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Books and Bathrobes</w:t>
      </w:r>
    </w:p>
    <w:p>
      <w:pPr>
        <w:pStyle w:val="Normal"/>
        <w:rPr>
          <w:b/>
          <w:b/>
        </w:rPr>
      </w:pPr>
      <w:r>
        <w:rPr>
          <w:b/>
        </w:rPr>
      </w:r>
    </w:p>
    <w:p>
      <w:pPr>
        <w:pStyle w:val="Normal"/>
        <w:rPr>
          <w:b/>
          <w:b/>
        </w:rPr>
      </w:pPr>
      <w:r>
        <w:rPr>
          <w:b/>
        </w:rPr>
        <w:t xml:space="preserve">Second-Hand Books </w:t>
      </w:r>
    </w:p>
    <w:p>
      <w:pPr>
        <w:pStyle w:val="Normal"/>
        <w:rPr>
          <w:b/>
          <w:b/>
        </w:rPr>
      </w:pPr>
      <w:r>
        <w:rPr>
          <w:b/>
        </w:rPr>
      </w:r>
    </w:p>
    <w:p>
      <w:pPr>
        <w:pStyle w:val="Normal"/>
        <w:ind w:firstLine="720"/>
        <w:rPr/>
      </w:pPr>
      <w:r>
        <w:rPr/>
        <w:t xml:space="preserve">They say that cats have nine lives. How many lives, I wonder, do books have? This thought tends to cross my mind as I walk slowly through the aisles of my favourite second-hand book store in Montreal, </w:t>
      </w:r>
      <w:r>
        <w:rPr>
          <w:i/>
        </w:rPr>
        <w:t>The Word</w:t>
      </w:r>
      <w:r>
        <w:rPr/>
        <w:t xml:space="preserve">. What, precisely, to call a second-hand bookstore is a rather fraught issue. I don’t like saying “used” because that sounds as though these volumes are somehow undesirable; I </w:t>
      </w:r>
      <w:r>
        <w:rPr>
          <w:i/>
        </w:rPr>
        <w:t xml:space="preserve">use </w:t>
      </w:r>
      <w:r>
        <w:rPr/>
        <w:t xml:space="preserve">toilet paper, hand lotion, cleaning supplies, I </w:t>
      </w:r>
      <w:r>
        <w:rPr>
          <w:i/>
        </w:rPr>
        <w:t>cherish</w:t>
      </w:r>
      <w:r>
        <w:rPr/>
        <w:t xml:space="preserve">, </w:t>
      </w:r>
      <w:r>
        <w:rPr>
          <w:i/>
        </w:rPr>
        <w:t xml:space="preserve">enjoy, relish </w:t>
      </w:r>
      <w:r>
        <w:rPr/>
        <w:t xml:space="preserve">books. By the same token, “second-hand” may be an inaccurate term, as these books may have had several owners over the years, hence my “nine lives” ruminations. So, I call these places “book shops.” One goes to stores usually to buy things, but one can shop, and peruse the shelves in one of these shops, for hours, merely for amusement, not necessarily to procure additional volumes (though, for me at least, this is often a pleasant side-effect). </w:t>
      </w:r>
    </w:p>
    <w:p>
      <w:pPr>
        <w:pStyle w:val="Normal"/>
        <w:ind w:firstLine="720"/>
        <w:rPr/>
      </w:pPr>
      <w:r>
        <w:rPr/>
      </w:r>
    </w:p>
    <w:p>
      <w:pPr>
        <w:pStyle w:val="Normal"/>
        <w:ind w:firstLine="720"/>
        <w:rPr/>
      </w:pPr>
      <w:r>
        <w:rPr/>
        <w:t xml:space="preserve">Nomenclature aside, </w:t>
      </w:r>
      <w:r>
        <w:rPr>
          <w:i/>
        </w:rPr>
        <w:t>The Word</w:t>
      </w:r>
      <w:r>
        <w:rPr/>
        <w:t xml:space="preserve">, and shops of a similar ilk, are somewhat of a conflicted conundrum: they’re chock full of literary treasures, and often full of literature lovers, yet, for stock purposes, they depend upon those who cast off their books. So, here in lies the rub: who gets rid of books? I know one painful answer to this question: students who can’t afford to move them. I have fielded many a tearful phone call from bookish friends who are forced to part with their dear book collections out of economic necessity, or lack of storage options (shelves full of books and a year bumming around Europe aren’t a good combination as it would make for a mightily heavy back-pack). I’ve had the unfortunate experience of being in </w:t>
      </w:r>
      <w:r>
        <w:rPr>
          <w:i/>
        </w:rPr>
        <w:t xml:space="preserve">The Word </w:t>
      </w:r>
      <w:r>
        <w:rPr/>
        <w:t xml:space="preserve">when such people are, wistfully and sadly, divesting themselves of boxes of beloved books. I truly feel for them. (This doesn’t stop me from pouncing on their selection once they leave though…). </w:t>
      </w:r>
    </w:p>
    <w:p>
      <w:pPr>
        <w:pStyle w:val="Normal"/>
        <w:ind w:firstLine="720"/>
        <w:rPr/>
      </w:pPr>
      <w:r>
        <w:rPr/>
      </w:r>
    </w:p>
    <w:p>
      <w:pPr>
        <w:pStyle w:val="Normal"/>
        <w:ind w:firstLine="720"/>
        <w:rPr/>
      </w:pPr>
      <w:r>
        <w:rPr/>
        <w:t xml:space="preserve">In case it’s not obvious by this point, I </w:t>
      </w:r>
      <w:r>
        <w:rPr>
          <w:i/>
        </w:rPr>
        <w:t xml:space="preserve">love </w:t>
      </w:r>
      <w:r>
        <w:rPr/>
        <w:t xml:space="preserve">books. I knew my partner and I were two of a kind when I saw his impressive bookshelf and he confessed to having shipped them all from Calgary when he moved to Montreal to start grad school at McGill. Financially irresponsible, yes, but it’s hard to put a price tag on the feeling of serenity and joy that one derives from admiring one’s full bookshelves. </w:t>
      </w:r>
    </w:p>
    <w:p>
      <w:pPr>
        <w:pStyle w:val="Normal"/>
        <w:ind w:firstLine="720"/>
        <w:rPr/>
      </w:pPr>
      <w:r>
        <w:rPr/>
      </w:r>
    </w:p>
    <w:p>
      <w:pPr>
        <w:pStyle w:val="Normal"/>
        <w:ind w:firstLine="720"/>
        <w:rPr/>
      </w:pPr>
      <w:r>
        <w:rPr/>
        <w:t xml:space="preserve">I don’t necessarily prefer new books to books purchased at a bookstore like Chapters (or any independent bookseller I can find); after all, they’re all new to my collection, technically. There is something inanely special in the “post-purchase ceremonies” of both types of volume. I adore the smell of new books. I am enthralled by their crisp white pages, especially if they’re partially rugged by having been so freshly cut. I am entranced by their soft, smooth covers and pristine spines. I thumb rapidly through the pages just to hear the sound. But, I also love the smell of book shops; pleasantly musty, and full of possibility. These books are soft, they are broken in, the pages fall open to often-read and well-loved passages. There’s the special bond of knowing that someone else (maybe several others) have read, and hopefully, enjoyed this book, and now it’s your turn savour it. </w:t>
      </w:r>
    </w:p>
    <w:p>
      <w:pPr>
        <w:pStyle w:val="Normal"/>
        <w:ind w:firstLine="720"/>
        <w:rPr/>
      </w:pPr>
      <w:r>
        <w:rPr/>
      </w:r>
    </w:p>
    <w:p>
      <w:pPr>
        <w:pStyle w:val="Normal"/>
        <w:ind w:firstLine="720"/>
        <w:rPr/>
      </w:pPr>
      <w:r>
        <w:rPr/>
        <w:t xml:space="preserve">I have both a pre-purchase and a post-purchase ritual for buying books from book shops. I bring “the stack” over to an available chair, and examine it more closely. Books that have made it into “the stack” are those that appeal to me for whatever reason as I’m browsing, for reasons as varied as: I’ve always wanted to read this author, so-and-so recommended this book to me, oh! I’ve read another novel of his, I wonder if this one is as good? The list goes on. If money and space were no object, I’d buy “the stack” each time in its entirety, likely. But, as I remain a student, both are at a premium. I reason with my self regarding which books I really need (the difference between “need” and “want” is too difficult to navigate when it comes to books). I like when Michael comes book-hunting with me; we have similar tastes and what I don’t buy I can usually cajole him into purchasing. It’s win-win. After the final decisions have been made, I gladly take my parcel home with me. </w:t>
      </w:r>
    </w:p>
    <w:p>
      <w:pPr>
        <w:pStyle w:val="Normal"/>
        <w:ind w:firstLine="720"/>
        <w:rPr/>
      </w:pPr>
      <w:r>
        <w:rPr/>
      </w:r>
    </w:p>
    <w:p>
      <w:pPr>
        <w:pStyle w:val="Normal"/>
        <w:ind w:firstLine="720"/>
        <w:rPr/>
      </w:pPr>
      <w:r>
        <w:rPr/>
        <w:t xml:space="preserve">Often, I stop at a coffee shop on the way home and examine my finds over a latte or a cup of tea. This is where the post-purchase ritual begins.  I read the back-cover copy, I skim the author’s acknowledgements, the table of contents or introduction if there is one, and then I move onto the next volume. I do this with all of my purchases, and then I rearrange them. First I stack them from largest to smallest. Then, in the order I intend to read them. Then alphabetically, then, if I’m up for a challenge, by literary period. </w:t>
      </w:r>
    </w:p>
    <w:p>
      <w:pPr>
        <w:pStyle w:val="Normal"/>
        <w:ind w:firstLine="720"/>
        <w:rPr/>
      </w:pPr>
      <w:r>
        <w:rPr/>
      </w:r>
    </w:p>
    <w:p>
      <w:pPr>
        <w:pStyle w:val="Normal"/>
        <w:ind w:firstLine="720"/>
        <w:rPr/>
      </w:pPr>
      <w:r>
        <w:rPr/>
        <w:t xml:space="preserve">A more involved game of a similar sort occurs once I get home and the time comes to place the books on the shelves. I stopped having enough room on my bookshelves long ago. So, now there are various horizontal stacks in front of each vertical row. I “play” with my books for what seems like only a few minutes, but usually ends up being closer to an hour. I edit my list of “books I intend to read soon” and often a small stack make their way to my bedside table. If it’s nearing the end of the semester, I make my “vacation reading list” and stack those books accordingly, to be fondled and flipped through for inspiration and fortitude when I’m in the throes of exams. </w:t>
      </w:r>
    </w:p>
    <w:p>
      <w:pPr>
        <w:pStyle w:val="Normal"/>
        <w:rPr/>
      </w:pPr>
      <w:r>
        <w:rPr/>
      </w:r>
    </w:p>
    <w:p>
      <w:pPr>
        <w:pStyle w:val="Normal"/>
        <w:rPr/>
      </w:pPr>
      <w:r>
        <w:rPr/>
        <w:tab/>
        <w:t xml:space="preserve">My bookshelves are my favourite thing in my living room and bedroom. I stare at them constantly when I’m on the phone or daydreaming. I’m undaunted by the fact that I’ve only made my way through roughly half of their contents: this is a future challenge I’m happy to take on. Books, in my opinion, were made to be read as well as accumulated. Being surrounded by them is unbelievably comforting. Depending on what mood strikes me, I’ll never know what I’ll need to grab off the shelf. Or, if a heated debate ensues over dinner, which volume will need to be resorted to in order to resolve the dispute. While I am an extremely organized person, the controlled chaos of my bookshelves doesn’t disconcert me; they’re a work in progress, as am I. My books will help me as I grow. </w:t>
      </w:r>
    </w:p>
    <w:p>
      <w:pPr>
        <w:pStyle w:val="Normal"/>
        <w:rPr/>
      </w:pPr>
      <w:r>
        <w:rPr/>
      </w:r>
    </w:p>
    <w:p>
      <w:pPr>
        <w:pStyle w:val="Normal"/>
        <w:rPr>
          <w:b/>
          <w:b/>
        </w:rPr>
      </w:pPr>
      <w:r>
        <w:rPr>
          <w:b/>
        </w:rPr>
        <w:t xml:space="preserve">Yarn </w:t>
      </w:r>
    </w:p>
    <w:p>
      <w:pPr>
        <w:pStyle w:val="Normal"/>
        <w:rPr>
          <w:b/>
          <w:b/>
        </w:rPr>
      </w:pPr>
      <w:r>
        <w:rPr>
          <w:b/>
        </w:rPr>
      </w:r>
    </w:p>
    <w:p>
      <w:pPr>
        <w:pStyle w:val="Normal"/>
        <w:ind w:firstLine="720"/>
        <w:rPr/>
      </w:pPr>
      <w:r>
        <w:rPr/>
        <w:t xml:space="preserve">I have recently become a knitter. Perhaps a more accurate way of describing this hobby is a “lifestyle.” When I say “knitting” people don’t immediately envision inspired shopping trips to yarn stores. Rather, they typically picture grandmother types, seated cosily in rocking chairs, clicking away on a pair of needles, with a steaming cup of tea nearby. I confess, I spend a certain amount of time in this knitting position too (not the rocking chair though; more a leather recliner). But, as I’ve joyously discovered, knitting has introduced me into a whole new world of shopping. My yarn store odysseys have been an exquisite part of my summer thus far. </w:t>
      </w:r>
    </w:p>
    <w:p>
      <w:pPr>
        <w:pStyle w:val="Normal"/>
        <w:rPr/>
      </w:pPr>
      <w:r>
        <w:rPr/>
      </w:r>
    </w:p>
    <w:p>
      <w:pPr>
        <w:pStyle w:val="Normal"/>
        <w:rPr/>
      </w:pPr>
      <w:r>
        <w:rPr/>
        <w:tab/>
        <w:t xml:space="preserve">While Montreal has many nice stores devoted especially to yarn and knitting supplies, what I found most remarkable about yarn shopping was how a stalwart avoider of box stores like me was able to be transported into a state of bliss in </w:t>
      </w:r>
      <w:r>
        <w:rPr>
          <w:i/>
        </w:rPr>
        <w:t>Zellers</w:t>
      </w:r>
      <w:r>
        <w:rPr/>
        <w:t xml:space="preserve">! Hard to believe. Indeed, among racks of tacky plastic cups and aisles of picked-over merchandise, I sought and found refuge in the three aisles this store devotes solely to yarn. At first when I encountered the yarn department, I was overwhelmed. All those colours and styles! The variety was mind-boggling. I had to take a few deep breaths as my exited eyes took it all in. Then, in a disciplined bout of incrementalism (one bit at a time), I tackled the aisles. I began with the knitting supplies. I’d read recently that I needed a certain amount of “key knitting tools” with which to furnish my rather sparse knitting bag. So, I grabbed a few stitch holders, stitch counters, and a random assortment of straight needles in several different sizes. Feeling better stocked and more prepared, I then moved on to the first shelf of yarn. It was mostly baby yarn, soft to the touch and light and pastel in color. As I fingered the yarn, I realized how incredibly sensual shopping for yarn is compared with shopping for other items. Sure, I’d caressed more than my share of cashmere and silk garments, but nothing was quite like this because the yarn wasn’t the finished product: it was the beginning of an adventure. Yarn is, really, all about potential: a knitter looks at yarn and sees not a ball of wool, but rather envisions the item which that yarn, combined with hours of handiwork, will eventually create. </w:t>
      </w:r>
    </w:p>
    <w:p>
      <w:pPr>
        <w:pStyle w:val="Normal"/>
        <w:rPr/>
      </w:pPr>
      <w:r>
        <w:rPr/>
      </w:r>
    </w:p>
    <w:p>
      <w:pPr>
        <w:pStyle w:val="Normal"/>
        <w:ind w:firstLine="720"/>
        <w:rPr/>
      </w:pPr>
      <w:r>
        <w:rPr/>
        <w:t xml:space="preserve">There are two different yarn shopping “modes.” The first is ends-oriented, where one shops for yarn with a particular project in mind. For example, among many other things, I knew I needed a skein of worsted-weight oatmeal yarn for the wavy-rib scarf I planned to make. However, there is also a more inspired mode of yarn shopping wherein one is drawn to a particularly compelling yarn, and ends up buying it because it immediately conjures up an image of a certain project for which it seems destined. Or, the yarn in and of itself is just so beautiful, putting it back is simply not an option. This happened to me on this trip with two lovely skeins of cornflower blue yarn which seemed to chant “horseshoe pattern scarf!” </w:t>
      </w:r>
    </w:p>
    <w:p>
      <w:pPr>
        <w:pStyle w:val="Normal"/>
        <w:rPr/>
      </w:pPr>
      <w:r>
        <w:rPr/>
      </w:r>
    </w:p>
    <w:p>
      <w:pPr>
        <w:pStyle w:val="Normal"/>
        <w:rPr/>
      </w:pPr>
      <w:r>
        <w:rPr/>
        <w:tab/>
        <w:t xml:space="preserve">This day happened to be a particularly fortuitous day to buy yarn: there was a sale, and I got an additional 10,000 HBC points. I didn’t need to be told twice: this was clearly a message from the yarn-gods on high from the planet </w:t>
      </w:r>
      <w:r>
        <w:rPr>
          <w:i/>
        </w:rPr>
        <w:t>Yarnia</w:t>
      </w:r>
      <w:r>
        <w:rPr/>
        <w:t xml:space="preserve"> that I had to fill my basket with yarn. And I did. My best friend is moving to Rochester, NY in the fall to start graduate school, so I bought ten different colours of chunky yarn to make her an enormously long, warm scarf. My cousin just had a baby boy, and I decided that a blue, white and yellow baby blanket would be the perfect gift. Then, as I moved from shelf to shelf, I was struck by some beautiful heather yarn that would make gorgeous caterpillar stitch scarf. That’s the thing about shopping for yarn; one gets carried away and the time just passes. I lose myself in the numerous shelves of compelling colours and soft material; my mind conjures up countless project possibilities as my free hand strokes the yarn and moves the chosen skeins into my basket. </w:t>
      </w:r>
    </w:p>
    <w:p>
      <w:pPr>
        <w:pStyle w:val="Normal"/>
        <w:rPr/>
      </w:pPr>
      <w:r>
        <w:rPr/>
      </w:r>
    </w:p>
    <w:p>
      <w:pPr>
        <w:pStyle w:val="Normal"/>
        <w:rPr/>
      </w:pPr>
      <w:r>
        <w:rPr/>
        <w:tab/>
        <w:t xml:space="preserve">I soon realized that my basket was getting too full to accommodate a single additional skein, so, with a wistful sigh, but a feeling of satisfaction nevertheless, I moved towards the checkout. The tedium of a Zellers check-out only mildly interfered with my elated mood. Surprisingly enough, for those that are familiar with my impatient ways, even a twenty-minute wait at the bus stop didn’t spoil my happiness: I had three big bags of yarn with which to amuse myself. The time flew by, much as it does when I’m knitting. </w:t>
      </w:r>
    </w:p>
    <w:p>
      <w:pPr>
        <w:pStyle w:val="Normal"/>
        <w:rPr/>
      </w:pPr>
      <w:r>
        <w:rPr/>
      </w:r>
    </w:p>
    <w:p>
      <w:pPr>
        <w:pStyle w:val="Normal"/>
        <w:rPr/>
      </w:pPr>
      <w:r>
        <w:rPr/>
        <w:tab/>
        <w:t xml:space="preserve">Once I got home, greeted by my partner’s raised eyebrow at the bulky plastic bags, the post-purchase ceremony could begin. I gleefully emptied out the plastic bags and sorted and re-sorted the yarn for almost an hour while I explained to Michael what distinguished this particular type of yarn, what I imagined I’d make with it (he listened very patiently, with a bemused grin, which deepened when I held up the variegated yarn I had decided would make a lovely winter scarf for him). Some of the yarn made its way immediately into my knitting bag: Meredith’s scarf was scheduled to begin that very evening, while the rest of the yarn was lovingly placed on my “yarn shelf” (a vacant space on the living-room bookshelves). </w:t>
      </w:r>
    </w:p>
    <w:p>
      <w:pPr>
        <w:pStyle w:val="Normal"/>
        <w:rPr/>
      </w:pPr>
      <w:r>
        <w:rPr/>
      </w:r>
    </w:p>
    <w:p>
      <w:pPr>
        <w:pStyle w:val="Normal"/>
        <w:ind w:firstLine="720"/>
        <w:rPr/>
      </w:pPr>
      <w:r>
        <w:rPr/>
        <w:t xml:space="preserve">Someday, I vow to myself, I will have a shelf in my house specifically devoted to yarn: it will look something like a hybrid between a wooden bookcase and a wine rack. As I’m lost in my reverie of yarn-purchases-yet-to-come, my cat comes ambling out of the bedroom and begins to play with an ‘in process’ ball of yarn being used to make placemats. “Lola!” I shout, as I try to wrestle the yarn away from her. This was not that skein’s intended purpose, but I’m happy (somewhat) that my lazy cat is showing an interest in something. I make her a special ball of yarn of her very own, (and by “special” I mean one taken from leftover yarn from a finished project) and she’s satisfied. </w:t>
      </w:r>
    </w:p>
    <w:p>
      <w:pPr>
        <w:pStyle w:val="Normal"/>
        <w:rPr/>
      </w:pPr>
      <w:r>
        <w:rPr/>
      </w:r>
    </w:p>
    <w:p>
      <w:pPr>
        <w:pStyle w:val="Normal"/>
        <w:rPr/>
      </w:pPr>
      <w:r>
        <w:rPr/>
        <w:tab/>
        <w:t xml:space="preserve">Yarn is truly a transformative type of merchandise: although some skeins that are purchased are never actually used, or remain dormant in a knitter’s “yarn stash” for an inordinate period of time, a ball of yarn rarely ever remains simply a ball of yarn. Whether or not it is cast on to knitting needles, the person that bought the yarn usually has a plan in mind regarding its ultimate transformation. And there in-lies the magic: yarn is not transformed into lovingly created knitted goods overnight; knitting takes hours and hours and plenty of patience and perseverance before the stitches are cast off and the knitter can triumphantly behold her handiwork. It is this special moment that underpins every yarn purchase and that hovers palpably in the air throughout the seemingly endless rows of stitches, from the moment they are cast on, throughout numerous repetitions, until the time has come to cast off. Ultimately, although after buying yarn, one has the receipt for a finished transaction, the journey has really only begun. </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ab/>
        <w:t xml:space="preserve">It’s now roughly two weeks since that trip to Zellers. I’m on my way to the Post Office to ship the baby blanket for my cousin and Meredith’s scarf. I lovingly and carefully pack them into boxes, each with a hand-written note. I resist the urge to tell the clerk that I made these items (as someone whose kitchen misadventures are legendary, making something that turned out so well is somewhat of a personal milestone). When he asks me what the contents of the packages are worth, I falter a little: the yarn for each item cost $40 and $15 respectively, but the finished product is worth so much more. I beam when I think of my cousin wrapping her infant son in this blanket, and when I think of Meredith walking home from the library on a chilly, snowy night, wrapping her scarf around her neck more tightly. I now truly understand that the retail price one pays isn’t always an accurate reflection of value. As I return home from this wonderful errand, my eyes settle upon my somewhat depleted yarn shelf. “I really must get to the yarn store this week,” I say to myself as I make myself a cup of tea and reach for my needles. </w:t>
      </w:r>
    </w:p>
    <w:p>
      <w:pPr>
        <w:pStyle w:val="Normal"/>
        <w:rPr/>
      </w:pPr>
      <w:r>
        <w:rPr/>
      </w:r>
    </w:p>
    <w:p>
      <w:pPr>
        <w:pStyle w:val="Normal"/>
        <w:rPr/>
      </w:pPr>
      <w:r>
        <w:rPr/>
      </w:r>
    </w:p>
    <w:p>
      <w:pPr>
        <w:pStyle w:val="Normal"/>
        <w:rPr>
          <w:b/>
          <w:b/>
        </w:rPr>
      </w:pPr>
      <w:r>
        <w:rPr>
          <w:b/>
        </w:rPr>
        <w:t xml:space="preserve">Kate Spade Medium Shopper </w:t>
      </w:r>
    </w:p>
    <w:p>
      <w:pPr>
        <w:pStyle w:val="Normal"/>
        <w:rPr>
          <w:b/>
          <w:b/>
        </w:rPr>
      </w:pPr>
      <w:r>
        <w:rPr>
          <w:b/>
        </w:rPr>
      </w:r>
    </w:p>
    <w:p>
      <w:pPr>
        <w:pStyle w:val="Normal"/>
        <w:ind w:firstLine="720"/>
        <w:rPr/>
      </w:pPr>
      <w:r>
        <w:rPr/>
        <w:t xml:space="preserve">It’s been over three years, but I can still recall with astonishing clarity the day I bought my Kate Spade Medium Shopper tote bag. I have a bit (bit? Ha! That’s the euphemism of the century) of a handbag fetish, and, considering my student budget doesn’t allow me to satiate this sartorial desire, my parents generously (and shrewdly, really) agreed that if I obtain straight A’s, at the end of the semester, I can purchase the handbag of my choice, within reason (and they, in this case, are those that define what is “within reason). I pre-selected this lovely Kate Spade bag in October, and throughout the “crunch” periods of midterms and term-papers, I taped a picture of it beside my desk for motivation. Many a term paper may not have gotten a final-proofread were it not for this compelling image, urging me to do my very best. “Seek and ye shall find” had been transformed into “study, and ye shall acquire.”  </w:t>
      </w:r>
    </w:p>
    <w:p>
      <w:pPr>
        <w:pStyle w:val="Normal"/>
        <w:rPr/>
      </w:pPr>
      <w:r>
        <w:rPr/>
      </w:r>
    </w:p>
    <w:p>
      <w:pPr>
        <w:pStyle w:val="Normal"/>
        <w:ind w:firstLine="720"/>
        <w:rPr/>
      </w:pPr>
      <w:r>
        <w:rPr/>
        <w:t xml:space="preserve">And acquire I did. As soon as grades were posted, I phoned my best friend Meredith and we gleefully headed to Holt Renfrew. This trip would be unlike the many visits in the past where I had merely held, examined and appreciated the bag: today, I would buy it. My feet barely touched the snowy sidewalks as I wended my way down Sherbrooke St. Once safely out of the cold and ensconced in Holt Renfrew’s warm, inviting atmosphere, I marched along the familiar aisle that would lead me to my own commodified Valhalla: the accessories department.  My parade of joy abruptly came to a halt: the place on the shelf where the bag always was vacant! I gasped out </w:t>
      </w:r>
      <w:r>
        <w:rPr>
          <w:i/>
        </w:rPr>
        <w:t>loud</w:t>
      </w:r>
      <w:r>
        <w:rPr/>
        <w:t xml:space="preserve">. I became pale. I began to rationalize “they’ll be able to order another one, right? </w:t>
      </w:r>
      <w:r>
        <w:rPr>
          <w:i/>
        </w:rPr>
        <w:t>Right?</w:t>
      </w:r>
      <w:r>
        <w:rPr/>
        <w:t xml:space="preserve"> Then I saw a horrifying thing. A woman in a puffy blue ski jacket (don’t get me started) had </w:t>
      </w:r>
      <w:r>
        <w:rPr>
          <w:i/>
        </w:rPr>
        <w:t xml:space="preserve">my </w:t>
      </w:r>
      <w:r>
        <w:rPr/>
        <w:t xml:space="preserve">bag (in my mind, I was already its rightful owner) over </w:t>
      </w:r>
      <w:r>
        <w:rPr>
          <w:i/>
        </w:rPr>
        <w:t xml:space="preserve">her </w:t>
      </w:r>
      <w:r>
        <w:rPr/>
        <w:t xml:space="preserve">shoulder and was parading around in front of the mirror. I could barely control my rage. Countless hours of library time, fingers cut to shreds by paper cuts, and tension headaches flashed before my eyes. </w:t>
      </w:r>
    </w:p>
    <w:p>
      <w:pPr>
        <w:pStyle w:val="Normal"/>
        <w:ind w:firstLine="720"/>
        <w:rPr/>
      </w:pPr>
      <w:r>
        <w:rPr/>
      </w:r>
    </w:p>
    <w:p>
      <w:pPr>
        <w:pStyle w:val="Normal"/>
        <w:ind w:firstLine="720"/>
        <w:rPr/>
      </w:pPr>
      <w:r>
        <w:rPr/>
        <w:t>Luckily, the saleslady, who no doubt recognized me from my previous visits, asked if she could help me. Rendered inarticulate by the wave of emotions overcoming me, my best friend stepped in and asked whether there were more of the same bag in the back. Happily, there were. Suddenly, I could breathe again. Within moments, another bag magically appeared, spotless, perfect and available for purchase. I gingerly picked it up. I closed my eyes for a few seconds and then opened them; this bag and I were meant to be together. I stroked its lush, black, satin-finish nylon, I cooed over its simply perfect rectangular shape. My courtship was rudely interrupted when the ski-jacketed interloper brashly asked me, “ya gonna buy that?” “Why of course,” I answered curtly. “Cause, like, I was here first, and this one has a scratch on it.” I sniffed. “It’s next to impossible to scratch satin-finish nylon. That’s why this tote bag is adored by professional women around the world: it’s stylish, though indestructible.” “Well, there’s a scratch!” as she pointed her bony finger to a pristine corner of the bag. I held my ground. The saleslady offered to retrieve yet another back from overstock. But this wretch would not desist. “No, I want that one.” “Too bad,” I said. “I worked really hard for this” In my mind, I assaulted her with a much frostier dialogue, along the lines of, “You’ve been hemming and hawing over whether to buy it for the past ten minutes, and quite frankly, if you aren’t convinced the moment you hold a Kate Spade tote bag that you simply must have it, then you’re not worthy.” I decided not to say this aloud so as not to put off the saleslady, who, strategically, I would need as my ally if this got ugly. I whipped out my debit card to a chorus of, “well, I just want you all to know, that I’m really pissed off,” “I can’t believe you’re letting her buy my bag,” (</w:t>
      </w:r>
      <w:r>
        <w:rPr>
          <w:i/>
        </w:rPr>
        <w:t>WHOSE BAG?!</w:t>
      </w:r>
      <w:r>
        <w:rPr/>
        <w:t xml:space="preserve"> I screamed internally), though I remained prim throughout this transaction. I must say though, this was </w:t>
      </w:r>
      <w:r>
        <w:rPr>
          <w:i/>
        </w:rPr>
        <w:t>hardly</w:t>
      </w:r>
      <w:r>
        <w:rPr/>
        <w:t xml:space="preserve"> the ceremonious, pleasant exchange I’d envisioned in my mind when I had fantasized about purchasing this bag. This was slightly tense. But nothing an hour in the shoe department couldn’t cure. That woman hovered over me as the bag was wrapped up. I bid her “good-day”, thanked the saleslady, who was mortified by this point, and made for the escalators. </w:t>
      </w:r>
    </w:p>
    <w:p>
      <w:pPr>
        <w:pStyle w:val="Normal"/>
        <w:ind w:firstLine="720"/>
        <w:rPr/>
      </w:pPr>
      <w:r>
        <w:rPr/>
      </w:r>
    </w:p>
    <w:p>
      <w:pPr>
        <w:pStyle w:val="Normal"/>
        <w:ind w:firstLine="720"/>
        <w:rPr/>
      </w:pPr>
      <w:r>
        <w:rPr/>
        <w:t xml:space="preserve">On our walk home, Meredith and I wearily looked about, nervous that she’d run us over with her BMW. But, I arrived home safe and sound, along with my tote bag. For a few hours, I couldn’t bear to unwrap it. I set the Holts bag on the counter, moved it to the coffee table, to the hallway, then, finally to my bedroom. I held it up and pirouetted in front of the mirror. I know many would baulk at the $285 price tag, but dammit, I’d worked </w:t>
      </w:r>
      <w:r>
        <w:rPr>
          <w:i/>
        </w:rPr>
        <w:t xml:space="preserve">hard </w:t>
      </w:r>
      <w:r>
        <w:rPr/>
        <w:t xml:space="preserve">for this bag. One single A- or B+ would have killed the entire deal, thus making this a victory on an intellectual and personal fashion level. </w:t>
      </w:r>
    </w:p>
    <w:p>
      <w:pPr>
        <w:pStyle w:val="Normal"/>
        <w:ind w:firstLine="720"/>
        <w:rPr/>
      </w:pPr>
      <w:r>
        <w:rPr/>
      </w:r>
    </w:p>
    <w:p>
      <w:pPr>
        <w:pStyle w:val="Normal"/>
        <w:ind w:firstLine="720"/>
        <w:rPr/>
      </w:pPr>
      <w:r>
        <w:rPr/>
        <w:t xml:space="preserve">I eventually worked up the nerve to unwrap my parcel. I first laid it out on my bed (this, of course necessitated my actually making the bed. Not a daily occurrence in the life of an undergraduate). Layer by layer, I peeled back the tissue paper, unveiling the white canvas bag with the gold Kate Spade insignia that the tote bag was wrapped in. This little bag would ensure safe transportation and storage. It, of course, also signified what an </w:t>
      </w:r>
      <w:r>
        <w:rPr>
          <w:i/>
        </w:rPr>
        <w:t>awesome</w:t>
      </w:r>
      <w:r>
        <w:rPr/>
        <w:t xml:space="preserve"> bag this was. I took my Kate Spade Claire purse (last year’s spoils) off its hook. I might have said, “meet your big sister,” but I retain the right to deny this in polite company. Then, with shaking fingers, I untied the white drawstring. As though on cue, the canvas cascaded downwards, leaving only the stunning black tote bag. I squealed. I sighed. I picked it up, slung it over my shoulder and walked around the apartment. My roommate gave me a lecture on the West’s needless materialism when I hit the living room. I smiled demurely. </w:t>
      </w:r>
    </w:p>
    <w:p>
      <w:pPr>
        <w:pStyle w:val="Normal"/>
        <w:ind w:firstLine="720"/>
        <w:rPr/>
      </w:pPr>
      <w:r>
        <w:rPr/>
      </w:r>
    </w:p>
    <w:p>
      <w:pPr>
        <w:pStyle w:val="Normal"/>
        <w:ind w:firstLine="720"/>
        <w:rPr/>
      </w:pPr>
      <w:r>
        <w:rPr/>
        <w:t xml:space="preserve">Maybe I’m naïve, or deluded, but I don’t consider this bag to be indicative of a materialist impulse. Kate Spade is not some big-name designer that I covet so that I can be highly regarded at cocktail parties. Rather, she is a woman who, in 1996, dismayed by the lack of functional and stylish handbags and tote bags available for professional women (and by professional, I mean those that work, not those that eat at restaurants and sit on charity boards. They don’t need tote bags because they’re not lugging around heavy books and an inch of file folders, but I digress…) So, in a burst of entrepreneurial energy, she started her own handbag company and today runs a multi-million dollar business. Her clientele consists mostly of career women. Unlike some designers, she doesn’t make an absurd profit by telling women that they need to be waifs in order to wear stylish clothing. Her name isn’t graffittied all over her bags either; it takes a connoisseur to spot a Kate Spade. (So there!) </w:t>
      </w:r>
    </w:p>
    <w:p>
      <w:pPr>
        <w:pStyle w:val="Normal"/>
        <w:ind w:firstLine="720"/>
        <w:rPr/>
      </w:pPr>
      <w:r>
        <w:rPr/>
      </w:r>
    </w:p>
    <w:p>
      <w:pPr>
        <w:pStyle w:val="Normal"/>
        <w:ind w:firstLine="720"/>
        <w:rPr/>
      </w:pPr>
      <w:r>
        <w:rPr/>
        <w:t xml:space="preserve">This bag has lasted me for three years, and despite slight wearing along its corner edges (only detectible by me), it’s as good as the day I bought it. I clean it religiously every season, and it occupies its very own shelf in my closet. It’s served as a faithful book bag, laptop bag, carry-on; it’s contents are varied and numerous. But one thing remains constant; I get a shimmer of joy every time I look at it. It epitomizes clean lines and simplicity. It’s elegant, it’s stylish, it’s all the things I’d be if I didn’t regularly walk into walls and spill jam on my white blouses. This bag helps me to sanctify my morning ritual of packing up to leave the house; its brilliant design means I’m never rummaging; it’s ergonomic bliss. Its reinforced shoulder straps make clear that it can handle anything I put in it, even </w:t>
      </w:r>
      <w:r>
        <w:rPr>
          <w:i/>
        </w:rPr>
        <w:t>Black’s Law Dictionary</w:t>
      </w:r>
      <w:r>
        <w:rPr/>
        <w:t xml:space="preserve">. No matter what I’m wearing, I feel put together when I have it with me. Occasionally, I see another woman on campus with the same bag. If we spot each other, we knowingly smile. Though I have since acquired several other handbags and totes, this one will always be my sentimental favourite as it was my first foray into the world of designer tote bags. We have a special relationship that I’m confident will endure for years to come. </w:t>
      </w:r>
    </w:p>
    <w:p>
      <w:pPr>
        <w:pStyle w:val="Normal"/>
        <w:ind w:firstLine="720"/>
        <w:rPr/>
      </w:pPr>
      <w:r>
        <w:rPr/>
      </w:r>
    </w:p>
    <w:p>
      <w:pPr>
        <w:pStyle w:val="Normal"/>
        <w:rPr>
          <w:b/>
          <w:b/>
        </w:rPr>
      </w:pPr>
      <w:r>
        <w:rPr>
          <w:b/>
        </w:rPr>
      </w:r>
    </w:p>
    <w:p>
      <w:pPr>
        <w:pStyle w:val="Normal"/>
        <w:rPr>
          <w:b/>
          <w:b/>
        </w:rPr>
      </w:pPr>
      <w:r>
        <w:rPr>
          <w:b/>
        </w:rPr>
        <w:t xml:space="preserve">The Fleece Bathrobe </w:t>
      </w:r>
    </w:p>
    <w:p>
      <w:pPr>
        <w:pStyle w:val="Normal"/>
        <w:rPr>
          <w:b/>
          <w:b/>
        </w:rPr>
      </w:pPr>
      <w:r>
        <w:rPr>
          <w:b/>
        </w:rPr>
      </w:r>
    </w:p>
    <w:p>
      <w:pPr>
        <w:pStyle w:val="Normal"/>
        <w:rPr/>
      </w:pPr>
      <w:r>
        <w:rPr/>
        <w:tab/>
        <w:t xml:space="preserve">When guests use the main bathroom in my condo, they are usually quite taken aback when they see a fleece bathrobe with sheep print (they’re purple and white, and they frolic) hanging nonchalantly from the hook on the back of the door. A series of questions inevitably ensues, “is that </w:t>
      </w:r>
      <w:r>
        <w:rPr>
          <w:i/>
        </w:rPr>
        <w:t>yours</w:t>
      </w:r>
      <w:r>
        <w:rPr/>
        <w:t xml:space="preserve">?” (a fair enough inquiry, given I was informally voted ‘best-dressed’ in my final year of undergrad and in my Master’s program) “which relative pawned that off on you at Christmas?” (as few believe I’d actually purchase this item.) This is usually followed by, “why? WHY?” </w:t>
      </w:r>
    </w:p>
    <w:p>
      <w:pPr>
        <w:pStyle w:val="Normal"/>
        <w:rPr/>
      </w:pPr>
      <w:r>
        <w:rPr/>
      </w:r>
    </w:p>
    <w:p>
      <w:pPr>
        <w:pStyle w:val="Normal"/>
        <w:rPr/>
      </w:pPr>
      <w:r>
        <w:rPr/>
        <w:tab/>
        <w:t xml:space="preserve">That last question, indeed all questions surrounding the sheep robe, aren’t easy to answer because they conjure up a very painful time for me. I did indeed purchase that bathrobe. I bought it at the Bay after my apartment burned down one bitterly cold January night. In addition to the shock, I suffered the subsequent ignominy of walking through the Bay, clad in my boyfriend’s plaid flannel pants, extra winter jacket, and size 10 men’s running shoes. I had nothing else except the smoke-infused red pjs I wore when I fled the apartment, and they smelled so horrible that I got rid of them immediately. Needless to say, I needed clothes. I needed pants, some t-shirts, undergarments, a sweatshirt, socks, shoes, a scarf, some new pjs. I didn’t </w:t>
      </w:r>
      <w:r>
        <w:rPr>
          <w:i/>
        </w:rPr>
        <w:t>need</w:t>
      </w:r>
      <w:r>
        <w:rPr/>
        <w:t xml:space="preserve">, per se, a fleece bathrobe with sheep printed on it. But more than anything, I needed a warm, cuddly hug that would see me through the trying weeks to come, weeks filled with insurance paperwork, administrative hoop-jumping, difficult decisions and harsh memories. I needed the fashion equivalent of a hug; the satin pjs I normally wear just weren’t going to cut it. Frump be damned, I needed comfort. So, among other necessities, I bought the bathrobe. I wore it constantly over the next month. It became a sort of battle uniform. Surely, the designers of this bathrobe pictured middle-aged mothers, or menopausal women with greying hair, perhaps the occasional stoic spinster when they designed this robe. But, this devoted reader of </w:t>
      </w:r>
      <w:r>
        <w:rPr>
          <w:i/>
        </w:rPr>
        <w:t>Vogue</w:t>
      </w:r>
      <w:r>
        <w:rPr/>
        <w:t xml:space="preserve">, amateur fashion critic and clothes horse saw through any characteristic fashion snobbery at this point in time. I no longer cared whether I looked “put together” when friends came to visit (and, phew, I still had my Kate Spade tote for meetings with profs and my insurance adjustor. Yes I grabbed it as I fled the apartment. Need you even ask?). What I needed way more than the usual, “great outfit” or “where did you get that scarf” comment was comfort and security, and precious little else afforded me that after the fire aside from this bathrobe. </w:t>
      </w:r>
    </w:p>
    <w:p>
      <w:pPr>
        <w:pStyle w:val="Normal"/>
        <w:rPr/>
      </w:pPr>
      <w:r>
        <w:rPr/>
      </w:r>
    </w:p>
    <w:p>
      <w:pPr>
        <w:pStyle w:val="Normal"/>
        <w:rPr/>
      </w:pPr>
      <w:r>
        <w:rPr/>
        <w:tab/>
        <w:t xml:space="preserve">I still have it. I’ve since purchased other more fashion-conscious robes, and partially replenished my wardrobe and shoe collection. But, until it becomes ragged and disintegrates beyond being wearable, I will keep this robe. Its essence contains a combination of vulnerability and strength that will forever characterize the first few weeks after the fire. Even during sweltering Montreal summers, it gets prime real estate on the series of hooks on the back of the bathroom door. It usurps my other, lighter bathrobes, even though it only really gets worn in the winter months. I refuse to put it away. I could easily relocate it, and give it equally prime real estate on the back of the en suite bathroom door. But I don’t. The thought hasn’t even crossed my mind until now. The robe stays on its own hook as a symbol and a reminder. </w:t>
      </w:r>
    </w:p>
    <w:p>
      <w:pPr>
        <w:pStyle w:val="Normal"/>
        <w:rPr/>
      </w:pPr>
      <w:r>
        <w:rPr/>
      </w:r>
    </w:p>
    <w:p>
      <w:pPr>
        <w:pStyle w:val="Normal"/>
        <w:rPr/>
      </w:pPr>
      <w:r>
        <w:rPr/>
        <w:tab/>
        <w:t xml:space="preserve">I recently picked up this robe, in the middle of one of Montreal’s most brutal heat waves. I’m currently in the middle of packing up all my belongings for when I move to Edmonton in a couple of days. I’ve asked my self “pack it or pitch it?” countless times over the past week, and garbage bags filled with other items now line the curb. That question didn’t get asked when I removed this robe from its hook. Of course it’s coming with me. I’m moving across the country, to settle in a city I’ve never been in, to attend a law school I know about only through word-of-mouth and a website. I’m quite excited about this enormous change, but I know there will be some scary moments. But I’m ready. I can handle it, as I rub my hands over it’s now nubbly fleece. Superman has his cape, I’ve got my sheep bathrobe. </w:t>
      </w:r>
    </w:p>
    <w:p>
      <w:pPr>
        <w:pStyle w:val="Normal"/>
        <w:rPr/>
      </w:pPr>
      <w:r>
        <w:rPr/>
      </w:r>
    </w:p>
    <w:p>
      <w:pPr>
        <w:pStyle w:val="Normal"/>
        <w:rPr/>
      </w:pPr>
      <w:r>
        <w:rPr/>
        <w:t>TZ</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Alcor.concordia.ca/~senses</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ltisensory Marketing Project Field Reports                                                            Domesticating Objects</w:t>
    </w:r>
  </w:p>
  <w:p>
    <w:pPr>
      <w:pStyle w:val="Header"/>
      <w:rPr/>
    </w:pPr>
    <w:r>
      <w:rPr/>
      <w:t>______________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CA"/>
    </w:rPr>
  </w:style>
  <w:style w:type="character" w:styleId="BalloonTextChar">
    <w:name w:val="Balloon Text Char"/>
    <w:basedOn w:val="DefaultParagraphFont"/>
    <w:qFormat/>
    <w:rPr>
      <w:rFonts w:ascii="Tahoma" w:hAnsi="Tahoma" w:cs="Tahoma"/>
      <w:sz w:val="16"/>
      <w:szCs w:val="16"/>
      <w:lang w:val="en-CA"/>
    </w:rPr>
  </w:style>
  <w:style w:type="character" w:styleId="FooterChar">
    <w:name w:val="Foote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7:00Z</dcterms:created>
  <dc:creator>Terri Susan</dc:creator>
  <dc:description/>
  <cp:keywords/>
  <dc:language>en-US</dc:language>
  <cp:lastModifiedBy>David Howes</cp:lastModifiedBy>
  <dcterms:modified xsi:type="dcterms:W3CDTF">2009-03-16T10:57:00Z</dcterms:modified>
  <cp:revision>2</cp:revision>
  <dc:subject/>
  <dc:title>“Home Sense” </dc:title>
</cp:coreProperties>
</file>