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ectric Toothbrush </w:t>
      </w:r>
    </w:p>
    <w:p>
      <w:pPr>
        <w:pStyle w:val="Normal"/>
        <w:rPr/>
      </w:pPr>
      <w:r>
        <w:rPr/>
      </w:r>
    </w:p>
    <w:p>
      <w:pPr>
        <w:pStyle w:val="Normal"/>
        <w:rPr/>
      </w:pPr>
      <w:r>
        <w:rPr/>
        <w:t xml:space="preserve">My electric toothbrush is definitely a sensually important part of my day. It’s relatively new, and so is still something of a novelty. Its importance is perhaps greater for me than it might be for most people, and its sensual qualities more pronounced, because I hate brushing my teeth. Not only do I hate to brush my own teeth, but I abhor witnessing others brushing their teeth, or even thinking about tooth-brushing. I have had to make this very clear to roommates and boyfriends. Please, stay in the bathroom while you are doing that, and please, please close the door. </w:t>
      </w:r>
    </w:p>
    <w:p>
      <w:pPr>
        <w:pStyle w:val="Normal"/>
        <w:rPr/>
      </w:pPr>
      <w:r>
        <w:rPr/>
      </w:r>
    </w:p>
    <w:p>
      <w:pPr>
        <w:pStyle w:val="Normal"/>
        <w:rPr/>
      </w:pPr>
      <w:r>
        <w:rPr/>
        <w:t xml:space="preserve">The sound of the muffled scrubbing inside other people’s mouths is disgusting to me. The sight of the bubbly toothpaste foam seeping out of the corners of their mouths makes me feel sick. The smell of the minty paste mixed with saliva wafting towards me from a gaping jaw…the sucking sound as the brusher tries to keep the dribble from escaping too far down their chin while they try to talk as they brush…just writing about it gets my gag reflex going. </w:t>
      </w:r>
    </w:p>
    <w:p>
      <w:pPr>
        <w:pStyle w:val="Normal"/>
        <w:rPr/>
      </w:pPr>
      <w:r>
        <w:rPr/>
      </w:r>
    </w:p>
    <w:p>
      <w:pPr>
        <w:pStyle w:val="Normal"/>
        <w:rPr/>
      </w:pPr>
      <w:r>
        <w:rPr/>
        <w:t xml:space="preserve">Why this could be, I have no idea. I know that it’s odd; I’m the only person I’ve ever encountered with this aversion. The rest of the world, it seems, doesn’t mind at all if someone talks to them mid-foam while they try to watch tv. Everyone I admit this to finds it both bizarre and amusing. </w:t>
      </w:r>
    </w:p>
    <w:p>
      <w:pPr>
        <w:pStyle w:val="Normal"/>
        <w:rPr/>
      </w:pPr>
      <w:r>
        <w:rPr/>
      </w:r>
    </w:p>
    <w:p>
      <w:pPr>
        <w:pStyle w:val="Normal"/>
        <w:rPr/>
      </w:pPr>
      <w:r>
        <w:rPr/>
        <w:t xml:space="preserve">In the morning, tooth brushing is the thing I dread. Things improved vastly in my life when I discovered fennel-flavoured toothpaste, since part of the problem is my (equally odd, as far as I can tell) aversion to the taste of mint. Changing toothpaste flavours certainly made the process less unpleasant; the fennel tastes fresh and makes my mouth feel clean without that sickly minty goo. However, this only solved part of the problem, since there was no way around putting a long stick in the mouth and subjecting the teeth to that unpleasant scrubbing. And even though the flavour of the paste was less offensive to me, it was still paste, and there was still that unsightly foam. </w:t>
      </w:r>
    </w:p>
    <w:p>
      <w:pPr>
        <w:pStyle w:val="Normal"/>
        <w:rPr/>
      </w:pPr>
      <w:r>
        <w:rPr/>
      </w:r>
    </w:p>
    <w:p>
      <w:pPr>
        <w:pStyle w:val="Normal"/>
        <w:rPr/>
      </w:pPr>
      <w:r>
        <w:rPr/>
        <w:t xml:space="preserve">Things came to a head recently in the area of dental matters when a dentist told me I might need to have the wire behind my lower front teeth removed. My gum tissue was being damaged because the area was not being kept properly clean, he said. Removing the wire, however, would probably lead to these teeth turning into a criss-crossed mess. A second opinion suggested the electric toothbrush. </w:t>
      </w:r>
    </w:p>
    <w:p>
      <w:pPr>
        <w:pStyle w:val="Normal"/>
        <w:rPr/>
      </w:pPr>
      <w:r>
        <w:rPr/>
      </w:r>
    </w:p>
    <w:p>
      <w:pPr>
        <w:pStyle w:val="Normal"/>
        <w:rPr/>
      </w:pPr>
      <w:r>
        <w:rPr/>
        <w:t>Given my aversion to even thinking about tooth-brushing, I wasn’t particularly enthusiastic about the new purchase, or about using it. However, after a few months of use, I’m fairly convinced of its usefulness and of its overall positive role in my sensual life. I like its slim sparkly orange body of the toothbrush and its weight in my hand. When I press the button and hear its little motor begin running, its noisy whirring is now associated with pleasant thoughts of superior oral hygiene. As the little round head turns rapidly and I press it to my teeth and gums, running it all around the inside of my mouth, I’m still surprised by the pressure and the speed. Having always despised the process, I have hitherto done the quickest job possible, and although this new gadget hasn’t exactly made me like brushing my teeth, something about the sound and the pleasant massage on my gums and the idea that this may indeed actually be getting my teeth really clean has caused me to begin spending longer doing it, possibly twice as long as before. I like to really push the spinning rough bristles back into the far upper corners of my mouth and hold this position, listening to the humming and enjoying the buzzing feeling on my gums and inner cheek.</w:t>
      </w:r>
    </w:p>
    <w:p>
      <w:pPr>
        <w:pStyle w:val="Normal"/>
        <w:rPr/>
      </w:pPr>
      <w:r>
        <w:rPr/>
      </w:r>
    </w:p>
    <w:p>
      <w:pPr>
        <w:pStyle w:val="Normal"/>
        <w:rPr/>
      </w:pPr>
      <w:r>
        <w:rPr/>
        <w:t xml:space="preserve">I still don’t really like it. There’s still the issue of the white foamy saliva bubbles dribbling out, and this still disgusts me every day. It may even be worse than before, since the wide base of the electric brush makes me feel like I have to hold my mouth open more widely, which leads to more dribbling. I hate looking at the little rotating head when it’s all foamy and then rinsing it and wondering how bacteria-laden it might be. However, I approve of being able to rinse it and then make it whir around to dry it out, watching the water spray off as the drops get finer and finer. </w:t>
      </w:r>
    </w:p>
    <w:p>
      <w:pPr>
        <w:pStyle w:val="Normal"/>
        <w:rPr/>
      </w:pPr>
      <w:r>
        <w:rPr/>
      </w:r>
    </w:p>
    <w:p>
      <w:pPr>
        <w:pStyle w:val="Normal"/>
        <w:rPr/>
      </w:pPr>
      <w:r>
        <w:rPr/>
        <w:t xml:space="preserve">Visually it’s certainly not particularly pleasing, and I dislike having to keep it in my bedroom (there is no outlet in the bathroom.) I keep it sitting on top of the small dresser where all the uglier parts of personal maintenance live: deodorant, vitamin bottles, lint brush, straightening iron. This is on the wall opposite the dresser with all the pretty things: jewellery, makeup, scarves. The toothbrush sits upright, its bristles staring straight ahead, the ugly white charger cord trailing down the side of the dresser. I hate having to look at something so utilitarian here. </w:t>
      </w:r>
    </w:p>
    <w:p>
      <w:pPr>
        <w:pStyle w:val="Normal"/>
        <w:rPr/>
      </w:pPr>
      <w:r>
        <w:rPr/>
      </w:r>
    </w:p>
    <w:p>
      <w:pPr>
        <w:pStyle w:val="Normal"/>
        <w:rPr/>
      </w:pPr>
      <w:r>
        <w:rPr/>
        <w:t xml:space="preserve">Although the electric toothbrush hasn’t made me enjoy brushing my teeth exactly, running my tongue around my mouth I can feel that they are cleaner than before. Those corners feel significantly less furry than they habitually have, and the wire in front seems more discernible. The inside of one’s mouth is perhaps not the first thing which leaps to mind when considering the sensory, but my awareness of this aspect of the senses was definitely heightened by the introduction of this item into my daily routine. </w:t>
      </w:r>
    </w:p>
    <w:p>
      <w:pPr>
        <w:pStyle w:val="Normal"/>
        <w:rPr/>
      </w:pPr>
      <w:r>
        <w:rPr/>
      </w:r>
    </w:p>
    <w:p>
      <w:pPr>
        <w:pStyle w:val="Normal"/>
        <w:rPr/>
      </w:pPr>
      <w:r>
        <w:rPr/>
        <w:t>Anonymous (female, 21 years ol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hyperlink r:id="rId1">
      <w:r>
        <w:rPr>
          <w:rStyle w:val="InternetLink"/>
        </w:rPr>
        <w:t>www.david-howes.com/senses/</w:t>
      </w:r>
    </w:hyperlink>
    <w:r>
      <w:rPr/>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sensory Marketing Project Field Reports</w:t>
      <w:tab/>
      <w:t xml:space="preserve">                                Domesticating Objects</w:t>
    </w:r>
  </w:p>
  <w:p>
    <w:pPr>
      <w:pStyle w:val="Header"/>
      <w:rPr/>
    </w:pPr>
    <w:r>
      <w:rPr/>
      <w:t>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vid-howes.com/sens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45:00Z</dcterms:created>
  <dc:creator>Office 2004 Test Drive User</dc:creator>
  <dc:description/>
  <cp:keywords/>
  <dc:language>en-US</dc:language>
  <cp:lastModifiedBy>David Howes</cp:lastModifiedBy>
  <dcterms:modified xsi:type="dcterms:W3CDTF">2008-11-27T01:45:00Z</dcterms:modified>
  <cp:revision>2</cp:revision>
  <dc:subject/>
  <dc:title>Electric Toothbrush </dc:title>
</cp:coreProperties>
</file>