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Normal"/>
        <w:rPr>
          <w:lang w:val="en-CA"/>
        </w:rPr>
      </w:pPr>
      <w:r>
        <w:rPr>
          <w:lang w:val="en-CA"/>
        </w:rPr>
        <w:t>Couch Hunting</w:t>
      </w:r>
    </w:p>
    <w:p>
      <w:pPr>
        <w:pStyle w:val="Normal"/>
        <w:rPr>
          <w:lang w:val="en-CA"/>
        </w:rPr>
      </w:pPr>
      <w:r>
        <w:rPr>
          <w:lang w:val="en-CA"/>
        </w:rPr>
      </w:r>
    </w:p>
    <w:p>
      <w:pPr>
        <w:pStyle w:val="Normal"/>
        <w:rPr/>
      </w:pPr>
      <w:r>
        <w:rPr>
          <w:lang w:val="en-CA"/>
        </w:rPr>
        <w:tab/>
        <w:t xml:space="preserve">As a full-time employee of an internationally renowned clothing company, I am fully conscious of what mastery retailers are capable of concerning the </w:t>
      </w:r>
      <w:r>
        <w:rPr/>
        <w:t>‘commercializa-tion of the senses’. T-shirts with provocative images and vibrant colors are strategically placed within a customer’s eyesight, luxurious fabrics, such as cashmeres and silks, find themselves at the level of a tempted hand, and the carefully selected soundtrack conjures nostalgic images of the sixties and seventy’s, when rock n’ roll was king and life was care free. Nevertheless, it amazes me how quickly that consciousness dissipates when the tables are turned and I find myself the target of consumerism. As an employee, the mass of sensorial stimulus is deflected by the more pressing matter of getting an assigned duty done. As a consumer however, there exists no such distractions, and all five senses are potentially open and prepared to soak up any sensory experience liable to trigger pleasure. This I quickly found out a few years back when my old sofa had heaved its last breath, and the painful thought of sitting on a hardwood floor to watch my favorite shows left me no choice but to go couch hunting.</w:t>
      </w:r>
    </w:p>
    <w:p>
      <w:pPr>
        <w:pStyle w:val="Normal"/>
        <w:rPr/>
      </w:pPr>
      <w:r>
        <w:rPr/>
        <w:tab/>
        <w:t>Most individuals (students and undergraduates on a budget anyway) wouldn’t think twice about buying a couch. They would nonchalantly venture to the nearest used furniture store, spot the cheapest, most sanitary looking sofa, and give the whole incident no more thought. I, however, do not respond so dispassionately. A couch is not simply another cumbersome household fixture meant to politely seat guests on those rare hosting occasions. It is my comforting partner on sick days, my home away from home in those instances when my significant other throws me out of the bedroom following a heated argument, and a mute confidante for those temporary lapses into depression. A sofa can never be just a piece of furniture passed down from one user to the next. It is a personal sanctuary, and in my opinion, can never be fully “passed down” once it has been appropriated by an initial owner. Once in use, they take on an essence of their own, a presence with a value beyond any marketable price. Just like humans, they hold distinct memories and fingerprints (is that the wine stain JP made last Christmas?) and recognizable, familiar odors (I now know that coffee soaked upholstery, despite a soapy water treatment and a gallon of Febreeze fabric freshener, still holds its scent.). For this reason, I could never bring myself to simply purchase any old couch. It needed to be MY couch. And so began a two day expedition to what I’m positive were half the furniture retailers in Montreal.</w:t>
      </w:r>
    </w:p>
    <w:p>
      <w:pPr>
        <w:pStyle w:val="Normal"/>
        <w:rPr/>
      </w:pPr>
      <w:r>
        <w:rPr/>
        <w:tab/>
        <w:t xml:space="preserve">As I stated before, a salesperson never really understands the extent of sensory overload a store can provide until he finds himself on the other side of the fence. I still remember the exact moment I walked into </w:t>
      </w:r>
      <w:r>
        <w:rPr>
          <w:i/>
        </w:rPr>
        <w:t>The Brick</w:t>
      </w:r>
      <w:r>
        <w:rPr/>
        <w:t xml:space="preserve"> and stopped dead in my tracks. You can’t help but take in the sheer size of the place. I personally work in a decently sized store, but this was humungous! Arched forty foot ceilings, and enough floor space to house at least two football fields allowed your eye to drag along what looked like an endless sea of possible furnishings with barely a horizon in sight. My mind couldn’t help but immediately think that somewhere in this vast area was MY couch, patiently waiting for me to try it out and bring it back home.</w:t>
      </w:r>
    </w:p>
    <w:p>
      <w:pPr>
        <w:pStyle w:val="Normal"/>
        <w:rPr/>
      </w:pPr>
      <w:r>
        <w:rPr/>
        <w:tab/>
        <w:t>The visual stimulus, however, did not simply end there. Everywhere you looked, there were assortments of throw pillows, rugs, and upholsteries in every imaginable color combination. Woods were beautifully lacquered, giving off a luxurious, prestigious look. Furnishings were arranged in mock set-ups, mimicking every possible dream living room, bedroom or study. You could literally walk from one “room” to the other and get a momentary sense of ownership.</w:t>
      </w:r>
    </w:p>
    <w:p>
      <w:pPr>
        <w:pStyle w:val="Normal"/>
        <w:rPr/>
      </w:pPr>
      <w:r>
        <w:rPr/>
        <w:tab/>
        <w:t>On the other hand, other sensory phenomena tickled my senses. I would not instantly invoke the olfactory sense as one common of a furniture shop, yet there was a definite knowledge, based on smell, that I was in the presence of mint condition furniture. Fresh varnish has a particular smell that instantly reminds me of freshness, and pristine leather always carries that odorous note indicative of newness. Touch was another potent sensory motivator. The couch I eventually picked out was sold not on price or quality (I’m almost ashamed to admit how much I paid for it!), but on tactile sensation. A beautifully ornate Italian style three-seater with large padded arms, it was covered with golden brocade upholstery that simply felt like velvet under my fingertips. The touch was soft, yet not overtly ticklish. Sitting on it was like embracing an old friend who had been gone for far too long. I sank into it, but not so much that my spinal cord deformed from lack of support. It hugged my lower back perfectly, and almost at once I began scrolling scenarios in my mind: on the sofa watching Family Guy, on the sofa curling up with a hot cup of chicken broth, on the sofa reading homework assignments, on the sofa taking a nap following the homework assignments…</w:t>
        <w:tab/>
      </w:r>
    </w:p>
    <w:p>
      <w:pPr>
        <w:pStyle w:val="Normal"/>
        <w:rPr/>
      </w:pPr>
      <w:r>
        <w:rPr/>
        <w:tab/>
        <w:t xml:space="preserve">The artificial room set-up the couch rested in only encouraged my decision to buy. My partner and I absolutely adore any decorated setting that echoes the British Victorian era, and this was just such a setting. Other set-ups adopted more modern, hip styles, but there is, in my opinion, something unwelcoming and antiseptic about chrome and “pleather” (plastic or synthetic leather) that comes nowhere near the warmth, character and personality that woods and natural fabrics possess. Metals are often cold, rigid and somehow unforgiving, while the synthetic smells of vinyl and press wood glues (the simple thought of it sends shivers up and down my spine.) only succeed in giving me a migraine. Lucky for me my partner shares the same taste in decoration, for I feel a break-up would have almost inevitably occurred otherwise. </w:t>
      </w:r>
    </w:p>
    <w:p>
      <w:pPr>
        <w:pStyle w:val="Normal"/>
        <w:ind w:firstLine="720"/>
        <w:rPr/>
      </w:pPr>
      <w:r>
        <w:rPr/>
        <w:t xml:space="preserve">I began picking paint colors in my mind for the living room walls, strategically placing light fixtures to best emphasize its golden color, and imagined our simulated Persian rug complementing it. Would the sheer size of it overpower the living room or will it become the focal point of the room? Is the antique stain of the other hardwood furnishings the right color tone to complement this couch? In other words, the couch was purchased before we even negotiated the prices. In my mind, the complex sensory stimulation this couch procured eclipsed all counterargument any price tag could possibly summon. The saleswoman, upon seeing my inability to stop stroking the brocade, dove in for the kill and asked us, perhaps too readily, if we were interested in purchasing. The answer was a no-brainer, we had the couch (and a matching settee we negotiated and got for free!) delivered to our apartment the following day.      </w:t>
      </w:r>
    </w:p>
    <w:p>
      <w:pPr>
        <w:pStyle w:val="Normal"/>
        <w:rPr/>
      </w:pPr>
      <w:r>
        <w:rPr/>
        <w:tab/>
        <w:t xml:space="preserve">Waiting for a brand new couch is a bit like waiting for your parents to come home from the pet shelter with the new puppy or kitten they promised you for your birthday. You can barely stand the delay, and cannot wait to fondle it, test it, play with it, and try different things with it. Yesterday it was a piece of furniture arranged in a fake display, today it’s about to make an entrance as a member of the family with whom you can’t wait to embark on a journey. When the couch was brought in by the movers, I was a nervous wreck. I absolutely did not want to have any damages or scratches on the couch. If there were to be any unfortunate occurrences, I personally wanted to be liable for them. This may initially seem strange, but I felt like my marking it in any way was like leaving my scent: at least everyone would know it belonged to ME. Once the movers had left, I began the grueling task of moving the couch around, attempting to position it in as favorable a position as possible. Arduous, yes. Unnecessary, no. It was a necessary acquaintance ritual, the way dating is a necessity if compatibility is to be discovered. I needed to get a </w:t>
      </w:r>
      <w:r>
        <w:rPr>
          <w:i/>
        </w:rPr>
        <w:t>feel</w:t>
      </w:r>
      <w:r>
        <w:rPr/>
        <w:t xml:space="preserve"> for it, for its size, its color, and shape. Once it had found its final resting place, I made sure to carefully vacuum the upholstery, and the underside of the cushions. If this sofa was to be personalized, I wanted my own crumbs and loose change to find their way in there, minus any debris that might have infiltrated itself during shipping. A final inspection to make sure of its condition rounded up the ritual. The sofa was now ready to become a member of the family.   </w:t>
      </w:r>
    </w:p>
    <w:p>
      <w:pPr>
        <w:pStyle w:val="Normal"/>
        <w:rPr/>
      </w:pPr>
      <w:r>
        <w:rPr/>
        <w:tab/>
        <w:t xml:space="preserve">It has since been three years since the purchase of our beloved sofa, and to this day it still stands as the focal point of our living room. The brocade has long since disintegrated, and is even threadbare in certain areas. It’s nothing a couple of strategically placed throw pillow and draped comforters can’t handle though, and depending on the angle you’re standing from, the couch still gives off that Victorian era feel that initially drew us to it in the first place. Somehow, it managed to retain its prestigious aura while wonderfully accommodating itself to our décor. As mentioned above, the sofa has since acquired its personal identity, holding its share of grape juice stains, pulled threads, frayed edges and eroded upholstery. We no longer view it as “that sofa we paid a small fortune for at </w:t>
      </w:r>
      <w:r>
        <w:rPr>
          <w:i/>
        </w:rPr>
        <w:t>The Brick</w:t>
      </w:r>
      <w:r>
        <w:rPr/>
        <w:t xml:space="preserve">.” In fact, we’ve even affectionately nicknamed it “The Island”, due to its ability to entice people to stay on it for long stretches of time. Some might find it rather odd that we decided to name a piece of furniture, yet we feel it would never have completely been ours had we not. I couldn’t bare the thought of getting rid of this particular sofa. There are so many memories attached to it, it has unofficially become our souvenir accumulator. I’m even in the process of debating whether or not I should have it reupholstered in the same brocade fabric I fell in love with so many years ago. However, I feel doing so would somehow change the entire sofa and require “getting to know it” all over again. Who knew such a mundane object could influence me so much? I guess I didn’t initially sense it. Or did I? </w:t>
      </w:r>
    </w:p>
    <w:p>
      <w:pPr>
        <w:pStyle w:val="Normal"/>
        <w:rPr/>
      </w:pPr>
      <w:r>
        <w:rPr/>
      </w:r>
    </w:p>
    <w:p>
      <w:pPr>
        <w:pStyle w:val="Normal"/>
        <w:rPr/>
      </w:pPr>
      <w:r>
        <w:rPr/>
        <w:t>Martin Cote Couillar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rPr/>
    </w:pPr>
    <w:r>
      <w:rPr/>
      <w:t>________________________________________________________________________</w:t>
    </w:r>
  </w:p>
  <w:p>
    <w:pPr>
      <w:pStyle w:val="Footer"/>
      <w:tabs>
        <w:tab w:val="center" w:pos="4680" w:leader="none"/>
        <w:tab w:val="right" w:pos="8640" w:leader="none"/>
        <w:tab w:val="right" w:pos="9360" w:leader="none"/>
      </w:tabs>
      <w:rPr/>
    </w:pPr>
    <w:r>
      <w:rPr/>
    </w:r>
  </w:p>
  <w:p>
    <w:pPr>
      <w:pStyle w:val="Footer"/>
      <w:tabs>
        <w:tab w:val="center" w:pos="4680" w:leader="none"/>
        <w:tab w:val="right" w:pos="8640" w:leader="none"/>
        <w:tab w:val="right" w:pos="9360" w:leader="none"/>
      </w:tabs>
      <w:rPr/>
    </w:pPr>
    <w:r>
      <w:rPr/>
      <w:t>www.david-howes.com/senses/</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8640" w:leader="none"/>
        <w:tab w:val="right" w:pos="9360" w:leader="none"/>
      </w:tabs>
      <w:rPr/>
    </w:pPr>
    <w:r>
      <w:rPr/>
      <w:t>Multisensory Marketing Project Field Reports</w:t>
      <w:tab/>
      <w:tab/>
      <w:t>Domesticating Objects</w:t>
    </w:r>
  </w:p>
  <w:p>
    <w:pPr>
      <w:pStyle w:val="Header"/>
      <w:tabs>
        <w:tab w:val="left" w:pos="300" w:leader="none"/>
        <w:tab w:val="center" w:pos="4680" w:leader="none"/>
        <w:tab w:val="right" w:pos="8640" w:leader="none"/>
        <w:tab w:val="right" w:pos="9360" w:leader="none"/>
      </w:tabs>
      <w:rPr/>
    </w:pPr>
    <w:r>
      <w:rPr/>
      <w:t>________________________________________________________________________</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58:00Z</dcterms:created>
  <dc:creator>Martin Cote Couillard</dc:creator>
  <dc:description/>
  <cp:keywords/>
  <dc:language>en-US</dc:language>
  <cp:lastModifiedBy>David Howes</cp:lastModifiedBy>
  <cp:lastPrinted>2008-11-12T10:00:00Z</cp:lastPrinted>
  <dcterms:modified xsi:type="dcterms:W3CDTF">2008-12-27T10:58:00Z</dcterms:modified>
  <cp:revision>2</cp:revision>
  <dc:subject/>
  <dc:title>The Sensory Life of Things: </dc:title>
</cp:coreProperties>
</file>