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e Museum, the Tour, the Senses</w:t>
      </w:r>
    </w:p>
    <w:p>
      <w:pPr>
        <w:pStyle w:val="Normal"/>
        <w:jc w:val="center"/>
        <w:rPr>
          <w:b/>
          <w:b/>
        </w:rPr>
      </w:pPr>
      <w:r>
        <w:rPr>
          <w:b/>
        </w:rPr>
      </w:r>
    </w:p>
    <w:p>
      <w:pPr>
        <w:pStyle w:val="Normal"/>
        <w:jc w:val="center"/>
        <w:rPr/>
      </w:pPr>
      <w:r>
        <w:rPr/>
        <w:t>By Shelley Ruth Butler, Postdoctoral Fellow</w:t>
      </w:r>
    </w:p>
    <w:p>
      <w:pPr>
        <w:pStyle w:val="Normal"/>
        <w:jc w:val="center"/>
        <w:rPr/>
      </w:pPr>
      <w:r>
        <w:rPr/>
        <w:t>Department of Anthropology and Sociology, UBC</w:t>
      </w:r>
    </w:p>
    <w:p>
      <w:pPr>
        <w:pStyle w:val="Normal"/>
        <w:jc w:val="center"/>
        <w:rPr/>
      </w:pPr>
      <w:r>
        <w:rPr/>
        <w:t xml:space="preserve">Paper prepared for the CONSERT Meeting, </w:t>
      </w:r>
    </w:p>
    <w:p>
      <w:pPr>
        <w:pStyle w:val="Normal"/>
        <w:jc w:val="center"/>
        <w:rPr/>
      </w:pPr>
      <w:r>
        <w:rPr/>
        <w:t>November 13, 2003</w:t>
      </w:r>
    </w:p>
    <w:p>
      <w:pPr>
        <w:pStyle w:val="Normal"/>
        <w:rPr/>
      </w:pPr>
      <w:r>
        <w:rPr/>
      </w:r>
    </w:p>
    <w:p>
      <w:pPr>
        <w:pStyle w:val="Normal"/>
        <w:rPr>
          <w:b/>
          <w:b/>
        </w:rPr>
      </w:pPr>
      <w:r>
        <w:rPr>
          <w:b/>
        </w:rPr>
        <w:t>Background</w:t>
      </w:r>
    </w:p>
    <w:p>
      <w:pPr>
        <w:pStyle w:val="Normal"/>
        <w:jc w:val="both"/>
        <w:rPr/>
      </w:pPr>
      <w:r>
        <w:rPr/>
        <w:tab/>
        <w:t>In this paper, I will explore and contrast cultural museums and urban tourism in relation to the senses and the politics of cultural production and consumption.  I will refer primarily to my work on museums and township tours in Cape Town, but will also mention other touchstones, such as alternative urban tourism in Vancouver, Harlem tours, and the Lower East Side Tenement Museum in New York City.  To set a context for this, I will briefly explain how my research has, over the last few years, shifted beyond museums, to include tourism.</w:t>
      </w:r>
    </w:p>
    <w:p>
      <w:pPr>
        <w:pStyle w:val="Normal"/>
        <w:rPr/>
      </w:pPr>
      <w:r>
        <w:rPr/>
        <w:t xml:space="preserve"> </w:t>
      </w:r>
      <w:r>
        <w:rPr/>
        <w:tab/>
        <w:t xml:space="preserve">For those not familiar with the region, South Africa is located at the southern tip of Africa, and Cape Town is located at the southern tip of South Africa and I am discussing establishment and emerging museums located centrally in the city, and a form of alternative tourism, which involves taking small groups of tourists to the city’s outlying townships.  While doing doctoral fieldwork in 1998 and 1999 in Cape Town,  I was struck by the fact that neither establishment nor emerging museums addressed the impact of apartheid on daily life for the majority of citizens who lived (and continue to live)  in crowded, under-serviced, monotonous housing developments known as the townships.  Establishment museums were anxious about their prospects for survival in the “new” South Africa, but in response to this predicament, they were not inclined to critique the notion of the museum as an institution that canonizes the treasures of a nation.  The natural history museum, which historically displayed ethnographic “specimens,” dreamed of expanding its exhibitions to include </w:t>
      </w:r>
      <w:r>
        <w:rPr>
          <w:i/>
        </w:rPr>
        <w:t xml:space="preserve">all </w:t>
      </w:r>
      <w:r>
        <w:rPr/>
        <w:t xml:space="preserve">South African cultural life in relation to the natural and built environment. The cultural history museum, which historically displayed artefacts related to the Dutch Empire and British Victoriana, hastily installed complimentary exhibits about the regions’ indigenous peoples.  </w:t>
      </w:r>
    </w:p>
    <w:p>
      <w:pPr>
        <w:pStyle w:val="Normal"/>
        <w:rPr/>
      </w:pPr>
      <w:r>
        <w:rPr/>
        <w:tab/>
        <w:t>In contrast, emerging museums focused on aspects of apartheid, but in ways that reflected the atmosphere of reconciliation and hope that was so evident following the first democratic elections in 1994.  When the Robben Island prison near to Cape Town was transformed into a museum, the institution quickly became synonymous with its most famous prisoner, Nelson Mandela, and his humanist message regarding the triumph of the “human spirit against the forces of evil.”  Another museum emerged in District Six, a razed inner city working class area from which blacks were forcibly removed by the apartheid government.  The small museum won the admiration of locals and visitors for its intimate portrayal of the neighbourhood’s communal, cosmopolitan, and creative character prior to forced removals.</w:t>
      </w:r>
    </w:p>
    <w:p>
      <w:pPr>
        <w:pStyle w:val="Normal"/>
        <w:rPr/>
      </w:pPr>
      <w:r>
        <w:rPr/>
        <w:tab/>
        <w:t xml:space="preserve">The townships are intimately connected to District Six.  When the British colonial government first moved Africans out of the area in the early 1900s, they created Cape Town’s oldest township called Langa.  In the 1960s, and as late as the 1980s, the apartheid government continued forced removals, relocating people who were classified as “Coloured” in working class and middle class townships on the outskirts of the city.  Given that townships are under-represented and repressed in Cape Town’s public culture, I wondered whether township tours could counter this absence.  This is not the focus of my talk today, though you will gather that while the tours offer a counter narrative about the city, they also reproduce familiar primitivist stereotypes (Butler 2003).  I have argued elsewhere that certain aspects of African urban culture – – namely traditionalist practices and poverty – are the “new exotic” (Butler 2002).  In this paper, I revisit these museums and tours and pose the following questions.  How and why are particular senses valued or, contrarily, marginalized or controlled, in the context of museums and tours?  Do the senses have an inherent politics?  What is the relationship between participation and the senses?   Are inclusive museums and participatory tours especially open to multisensory expression?  </w:t>
      </w:r>
    </w:p>
    <w:p>
      <w:pPr>
        <w:pStyle w:val="Normal"/>
        <w:rPr>
          <w:b/>
          <w:b/>
        </w:rPr>
      </w:pPr>
      <w:r>
        <w:rPr>
          <w:b/>
        </w:rPr>
      </w:r>
    </w:p>
    <w:p>
      <w:pPr>
        <w:pStyle w:val="Normal"/>
        <w:rPr>
          <w:b/>
          <w:b/>
        </w:rPr>
      </w:pPr>
      <w:r>
        <w:rPr>
          <w:b/>
        </w:rPr>
        <w:t>Sensing the Museum</w:t>
      </w:r>
    </w:p>
    <w:p>
      <w:pPr>
        <w:pStyle w:val="Normal"/>
        <w:rPr>
          <w:b/>
          <w:b/>
        </w:rPr>
      </w:pPr>
      <w:r>
        <w:rPr>
          <w:b/>
        </w:rPr>
      </w:r>
    </w:p>
    <w:p>
      <w:pPr>
        <w:pStyle w:val="Normal"/>
        <w:rPr/>
      </w:pPr>
      <w:r>
        <w:rPr/>
        <w:tab/>
        <w:t xml:space="preserve">Susan Stewart discusses the “problem of the senses” in Western philosophical traditions noting how Aristotle posited a hierarchy of senses, in which vision and hearing are associated with reason, contemplation, and abstraction, while smell, touch, and taste are least valued and are associated with pleasure, the sensual, the animal, the child </w:t>
      </w:r>
    </w:p>
    <w:p>
      <w:pPr>
        <w:pStyle w:val="Normal"/>
        <w:rPr/>
      </w:pPr>
      <w:r>
        <w:rPr/>
        <w:t xml:space="preserve">(Stewart 1999:21).  A similar worldview haunts anthropological intellectual inheritances related to evolutionary theory, which associates non-western peoples with animality, childhood, and femininity.  These “primitivist tropes” (Torgovnick 1990) have fuelled in the West both a denigration of, and a desire for, non-western people and culture.  Cultural tourism responds in part to this desire, as do the classic ethnographic dioramas of natural history museums, such as this South African one which depicts Khoisan adults gathered at a camp in the Karoo dessert.  (This diorama was, in fact, recently dismantled by the South African Museum in Cape Town).  The casts in the diorama were made from San people, some of whom were convicts, and all of whom lived on the margins of colonial society. But this contextual information was not, until recent years, included in the diorama, which appealed to audiences’ desire to witness a pristine, primitive culture.  From the museum’s point of view, the casts were intended to serve scholarly research.  However, the diorama was also the museum’s most popular exhibit. . </w:t>
      </w:r>
    </w:p>
    <w:p>
      <w:pPr>
        <w:pStyle w:val="Normal"/>
        <w:rPr/>
      </w:pPr>
      <w:r>
        <w:rPr/>
        <w:tab/>
        <w:t xml:space="preserve">Museums and tourism share a relationship to travel and collecting.  The historical development of museums is linked to voyages of discovery, and the creation of exotic cabinets of curiosity.  These first collections were private and elite affairs, and therefore not intended for public consumption.  Only gradually, during the eighteenth and nineteenth centuries, were museums redefined as holding collections that belonged to the public at large (Ames 1992).  This slow history of democratization contrasts with mass tourism, in which consumers and citizens travel and collect culture for themselves.   As well, while museums traditionally demand passive reception from their visitors, tourism valorizes personal experience and the active participation of clients in its cultural productions.  Emulating this model, calls for reinventing museums focus upon the creation of a similar participatory culture.  Museums are called upon to create an atmosphere of spontaneity, and to stage human encounters.   </w:t>
      </w:r>
    </w:p>
    <w:p>
      <w:pPr>
        <w:pStyle w:val="Normal"/>
        <w:rPr/>
      </w:pPr>
      <w:r>
        <w:rPr/>
        <w:tab/>
        <w:t xml:space="preserve">Historically, museums were controlled by an elite group of collectors, donors, and curators.  Their link to colonial expansion is well-documented, and it is no coincidence that colonialism, like collecting and display, can be understood in relation to a politics of vision, and a desire to make the world readable to Western eyes (Mitchell 1989).  Anti-colonial movements (including the struggle against apartheid), understood the significance of culture as a site of struggle.  And, in the post-colonial era, museums are flourishing and operate as currency in the economy of diplomacy and tourism. Thus, there was nothing unusual about the way in which the new Robben Island Museum was promoted globally, as an icon of the “new” South Africa.  Intriguing in the South African case, however, is that while museums are usually associated with conservatism, the Robben Island Museum was constructed by anti-apartheid activists, cultural workers, and the newly elected government.  </w:t>
      </w:r>
    </w:p>
    <w:p>
      <w:pPr>
        <w:pStyle w:val="Normal"/>
        <w:rPr/>
      </w:pPr>
      <w:r>
        <w:rPr/>
        <w:tab/>
        <w:t>As under-represented groups have gained access to, and inclusion in, South African museums, there has been a shift toward democratizing the field of vision, so that exhibits are relevant to a broader public’s concerns and histories.  This strategy continues to link museums to a culture of literacy, and to an objectified notion of heritage.  However, alongside the primacy of the object, museums are enthusiastic about including other forms of expression, such as songs, stories, speech, film and the “affective, dramatic, and psychological power that their presentations can contain” (Gurian 1995:31).  Exhibition openings regularly include ceremonies, speeches, dance, and food, creating an atmosphere of festival.  While artefacts in the museum’s collection may not be used in these events, there is a sense of creating an important multisensory surround.  This responds to a long tradition of critique, in which museums have been viewed as dead spaces that separate objects from a multisensory and affective world.</w:t>
      </w:r>
    </w:p>
    <w:p>
      <w:pPr>
        <w:pStyle w:val="Normal"/>
        <w:rPr/>
      </w:pPr>
      <w:r>
        <w:rPr/>
        <w:tab/>
        <w:t>Challenges to museums’ authority have occurred through the inclusion of multiple points of view, and voices, in exhibitions.  This is a shift from a visual to dialogic model, in which multiple narratives are used to decentre the authority of the museum by creating an atmosphere of polyphony.  Implicitly, the value of personal experience, witnessing, and subjective and affective knowledge is acknowledged.  However, often dialogue and polyphony is disembodied, and rendered as text.  This occurred at the South African Museum, for instance, when it attempted to introduce critical points of view about its diorama by adding a series of textual (and photographic) panels, which provided important contextual information. The textual panels could not, however, compete with the much larger, realist diorama which seemed to transport viewers to another time and place.  While visitors could not touch the display, many felt “touched” by the exhibit, a vocabulary that is suggestive of the possible intimacy of vision (see Butler 1999).  Since the objects we gaze at in museums are repositories of touch and care – the touch and care of their makers and conservators,” visitors must approach the objects with a “ritualized practice of restraint and attention” (Stewart 1999:30).  In walking around display cases with care, perhaps we touch objects imaginatively.</w:t>
      </w:r>
    </w:p>
    <w:p>
      <w:pPr>
        <w:pStyle w:val="Normal"/>
        <w:rPr/>
      </w:pPr>
      <w:r>
        <w:rPr/>
        <w:tab/>
        <w:t>In contrast with the establishment museums, both the Robben Island and District Six Museums value practices of dialogue and encounter.  At the former, tourists listen, and ask questions, to a former political prisoner.  At the District Six Museum, visitors are welcomed by staff, many of whom are ex-residents of the area.  The museum has become a space for hospitality, story telling, nostalgia, conversation, food, and music.  Most artefacts can be touched, including the large map of the old district, which covers the floor.  At this museum, I witnessed a visitor bring a gift of freshly cut flowers for the staff.  This gesture seemed entirely appropriate at the District Six Museum, yet would be unimaginable in a large establishment museum.  Yet, as establishment museums (in South Africa and beyond), come under increasing financial pressure to attract wider audiences, they are tentatively encouraging people to move differently within the exhibitionary space.  For instance, yoga and tai chi courses are offered at the Dallas Museum of Art, exercise classes and bagel breakfasts can be found at the American Museum of Natural History, and children can sleep over at the Biodome in Montreal and at the Aquarium in Cape Town.</w:t>
      </w:r>
    </w:p>
    <w:p>
      <w:pPr>
        <w:pStyle w:val="Normal"/>
        <w:rPr>
          <w:b/>
          <w:b/>
        </w:rPr>
      </w:pPr>
      <w:r>
        <w:rPr>
          <w:b/>
        </w:rPr>
        <w:t xml:space="preserve">Sensual Tourism? </w:t>
      </w:r>
    </w:p>
    <w:p>
      <w:pPr>
        <w:pStyle w:val="Normal"/>
        <w:rPr/>
      </w:pPr>
      <w:r>
        <w:rPr/>
        <w:tab/>
        <w:t>While tourism democratizes travel and the possibility of collecting culture, it has its own elitism and hierarchies of value (Rojek and Urry 1997).   For instance, alternative tourism or budget tourism are contrasted with mass tourism.  Mass tourism promises an engagement with the senses, as alluded to by the notion of “sun, sex, sand, and sea” vacations. Mass tourism is also associated with the provision of a “tourist bubble” in which travellers are assured the comforts of home.  Thus, the mass tourism experience may be sensual, but not reflect a particular openness to other sensory worlds.  Rather, mass tourism may provide an extraordinary sensual experience, which is contained within a strictly controlled environment – the private beach, the hotel nightclub, the cruise ship’s gym.  The contours of these encounters reflect (and are constituted by), the asymmetric power relations that characterize the industry.</w:t>
      </w:r>
    </w:p>
    <w:p>
      <w:pPr>
        <w:pStyle w:val="Normal"/>
        <w:rPr/>
      </w:pPr>
      <w:r>
        <w:rPr/>
        <w:tab/>
        <w:t xml:space="preserve">Museum visitors and participants on mass tours typically follow prescribed or controlled routes.  In contrast, alternative tourism is associated with a more individualized experience.  It provides a sense of distinction for its privileged participants.  De Certeau’s distinction between maps and tours is germane.  For de Certeau, maps offer a model of totalized knowledge; they present a tableau to be read.  This is not unlike the way in which ethnographic and cultural museums conceptually map the world for their visitors.  In contrast, tours demand not just looking, but also the act of going, of creating a path through space (de Certeau 1988:119-20, Castenada 1996).  While a guide is in fact creating, or curating, this path through space, the encounter with a “real” landscape and people seems unmediated, multifocal, and spontaneous.  In this process of “citing” space, subjective and intersubjective experience and knowledge is valorized.   The concept of “being there” is important (just as it is in anthropological practice).  </w:t>
        <w:tab/>
      </w:r>
    </w:p>
    <w:p>
      <w:pPr>
        <w:pStyle w:val="Normal"/>
        <w:rPr/>
      </w:pPr>
      <w:r>
        <w:rPr/>
        <w:tab/>
        <w:t xml:space="preserve">Alternative urban tours use small vans (or large buses, in the case of Harlem tours) for transportation.  A key promise of most tours is that visitors will have the opportunity to walk about and interact with locals.  While the tour bus creates a private, encapsulated space -- not unlike the “tourist bubble” of mass tourism or the glass display cases of the classic museums – walking about connotes a sense of agency, giving the visitor the possibility of participating in the production of culture, of experiencing culture.  This implies bodily interaction, and an engagement with more bodily senses (to taste, to touch, to smell …).   </w:t>
      </w:r>
    </w:p>
    <w:p>
      <w:pPr>
        <w:pStyle w:val="Normal"/>
        <w:rPr/>
      </w:pPr>
      <w:r>
        <w:rPr/>
        <w:tab/>
        <w:t xml:space="preserve">International tourists are the main consumers of the township tours.  The tours are mediated by South African tour operators who position themselves as "insiders" who know the "real" South Africa. The tour that I'll focus on in this paper is offered by </w:t>
      </w:r>
      <w:r>
        <w:rPr>
          <w:i/>
          <w:iCs/>
        </w:rPr>
        <w:t>Legend Tours</w:t>
      </w:r>
      <w:r>
        <w:rPr/>
        <w:t xml:space="preserve">, a successful black company in Cape Town.  The company is very polished, and the name of its tour "Walk to Freedom" borrows from the title of past political prisoner and president, Nelson Mandela's autobiography called </w:t>
      </w:r>
      <w:r>
        <w:rPr>
          <w:i/>
          <w:iCs/>
        </w:rPr>
        <w:t>Long Walk to Freedom</w:t>
      </w:r>
      <w:r>
        <w:rPr/>
        <w:t xml:space="preserve">.  The colours used in the pamphlet are also the same as those of the African National Congress (ANC) and the new national flag.  In these ways, the tour company positions itself as an enthusiastic participant in the "new" South Africa.  </w:t>
      </w:r>
    </w:p>
    <w:p>
      <w:pPr>
        <w:pStyle w:val="Normal"/>
        <w:rPr/>
      </w:pPr>
      <w:r>
        <w:rPr/>
        <w:tab/>
        <w:t xml:space="preserve">Following a revisionist trend in South African historiography, the township tours democratize what counts as official history, and also seek to counter misconceptions about Cape Town and its development.  As Mohammed Adams, a young Muslim guide with </w:t>
      </w:r>
      <w:r>
        <w:rPr>
          <w:i/>
          <w:iCs/>
        </w:rPr>
        <w:t>Legend Tours</w:t>
      </w:r>
      <w:r>
        <w:rPr/>
        <w:t xml:space="preserve"> and a history student at the University of the Western Cape explained to me, "It is company policy to try to change perceptions by getting rid of misperceptions." He tries to add nuance to stereotypes of the townships as being crime and drug ridden, and as being made up of shacks.  As he says, "People think shacks are townships.  But the shacks are on the outskirts of the real formal townships and hide it away."  In a similar vein, another tour guide spoke of how she wanted to correct a Eurocentric image of Cape Town, and to show that Cape Town is multicultural, and a part of Africa.  These goals are similar to those of critical museology, which critiques past exhibiting practices.  The tours are not so much about creating a picture of Cape Town, as they are about re-picturing and re-reading the city. </w:t>
      </w:r>
    </w:p>
    <w:p>
      <w:pPr>
        <w:pStyle w:val="Normal"/>
        <w:rPr/>
      </w:pPr>
      <w:r>
        <w:rPr/>
        <w:tab/>
        <w:t xml:space="preserve">Alongside my questions regarding pedagogical intentions, I also asked guides what they felt tourists want to see and experience during a tour.  A consensus emerged that tourists want to see the inside of a shack, meet children, and learn about what is being done to solve current problems.  In explaining why tourists want to see the inside of a shack, Mohammed says, "They want to look inside a shack ... You want to know what's inside it 'cause at the end of the day conditions look so bad outside, it's like you want to verify it.  It's almost like you want to go beyond the unknown threshold and just see what's inside."  This is a classic tourist motif, in which travellers penetrate "receding thresholds of wonder" (Kirshenblatt-Gimblett 1998:428).  World exhibitions and museum diorama's play on the same desire, promising to transport viewers to another world.  </w:t>
      </w:r>
    </w:p>
    <w:p>
      <w:pPr>
        <w:pStyle w:val="Normal"/>
        <w:rPr/>
      </w:pPr>
      <w:r>
        <w:rPr/>
        <w:tab/>
        <w:t>But if tourists want a hint of danger, related to exploring the unknown, they also want ultimately to feel physically and emotionally safe.  This is where children enter.  As Mohammed explains, tourists "want to meet kids because kids all around are the same.  They are not prejudiced.  They are colour blind."  Literature on the semiotics of children corroborates this observation.  Children are associated with a universal future and humanity, but not with specific demands regarding that future.  Nor are they associated with particular historical and political traditions, such as dangerous anti-apartheid protests.  (Yet, youth were significant political actors in the South African struggle for democracy.)</w:t>
      </w:r>
    </w:p>
    <w:p>
      <w:pPr>
        <w:pStyle w:val="Normal"/>
        <w:rPr/>
      </w:pPr>
      <w:r>
        <w:rPr/>
        <w:tab/>
        <w:t xml:space="preserve">Company brochures interweave notions of pedagogy and moral responsibility with images of children women, women and children, shacks, informal trading and markets, traditional ceremonies and dancing, and African (usually Ndebele) motifs.  The images present a third world that is colourful, exotic, and warm. The promise of intimate encounters with Africans is both explicit and implicit.  </w:t>
      </w:r>
      <w:r>
        <w:rPr>
          <w:i/>
          <w:iCs/>
        </w:rPr>
        <w:t>Legend Tours</w:t>
      </w:r>
      <w:r>
        <w:rPr/>
        <w:t xml:space="preserve"> promises clients the chance to "talk with people, visit them in their homes and, if time allows, take some refreshment at a small township shop ("spaza") or a tavern ("shebeen").   Thus the township tours appeal to more senses -- especially to that of taste -- and to the idea that tourists are active participants in the cultural encounters that will take place.</w:t>
      </w:r>
    </w:p>
    <w:p>
      <w:pPr>
        <w:pStyle w:val="Normal"/>
        <w:rPr/>
      </w:pPr>
      <w:r>
        <w:rPr/>
        <w:t xml:space="preserve"> </w:t>
      </w:r>
      <w:r>
        <w:rPr/>
        <w:tab/>
        <w:t xml:space="preserve">Texts of the brochures barely refer to their accompanying images. Instead, the texts inform clients about the unique perspective they can gain by participating in a tour.  Thus, the brochures have a simple structure.  They begin with alluring images (usually women or children); and then follow with text that describes the itinerary and its relationship to apartheid; and finally, end with more alluring images and promises of opportunities to meet children, drink beer, and take photographs.    </w:t>
      </w:r>
    </w:p>
    <w:p>
      <w:pPr>
        <w:pStyle w:val="Normal"/>
        <w:rPr>
          <w:b/>
          <w:b/>
        </w:rPr>
      </w:pPr>
      <w:r>
        <w:rPr>
          <w:b/>
        </w:rPr>
      </w:r>
    </w:p>
    <w:p>
      <w:pPr>
        <w:pStyle w:val="Normal"/>
        <w:rPr>
          <w:b/>
          <w:b/>
        </w:rPr>
      </w:pPr>
      <w:r>
        <w:rPr>
          <w:b/>
        </w:rPr>
      </w:r>
    </w:p>
    <w:p>
      <w:pPr>
        <w:pStyle w:val="Normal"/>
        <w:rPr>
          <w:b/>
          <w:b/>
        </w:rPr>
      </w:pPr>
      <w:r>
        <w:rPr>
          <w:b/>
        </w:rPr>
        <w:t xml:space="preserve">Panoramic and Panoptic Views </w:t>
      </w:r>
    </w:p>
    <w:p>
      <w:pPr>
        <w:pStyle w:val="Normal"/>
        <w:rPr/>
      </w:pPr>
      <w:r>
        <w:rPr/>
        <w:tab/>
        <w:t xml:space="preserve">Tours begin with clients being picked up at their hotel and guest houses, or at the downtown South African Tourism Office.   The cost of a half-day tour is between 100 and 140 rands ($33-48), a fee that is geared toward foreigners.  Tour groups consist of 6 to 8 people, who travel together in a marked or unmarked, air-conditioned van.  At </w:t>
      </w:r>
      <w:r>
        <w:rPr>
          <w:i/>
        </w:rPr>
        <w:t>Legend Tours</w:t>
      </w:r>
      <w:r>
        <w:rPr/>
        <w:t>, guides speak into a headset with a microphone.   The tours move quickly through downtown, noting a few sites such as the Dutch Reformed Church, the Cultural History Museum, the Castle, and the Grand Parade, from where Mandela made his Freedom Speech in 1990.  The tour begins with a fairly comprehensive history lesson about Dutch occupation and the impact of disease on local Khoi and San populations, and the importation of slaves and political rebels from various countries in the East Indies.  At this point, the tour group is standing outside, looking at the Bo-Kapp, or Cape Malay Quarter, which is understood to be populated by a diasporic population descended from the East Indies.  Mohammed is emphatic about recognizing the labour of this community:</w:t>
      </w:r>
    </w:p>
    <w:p>
      <w:pPr>
        <w:pStyle w:val="Normal"/>
        <w:rPr/>
      </w:pPr>
      <w:r>
        <w:rPr/>
        <w:tab/>
        <w:t xml:space="preserve">They came here, they worked as slaves, they were artisans, they were good </w:t>
        <w:tab/>
        <w:t xml:space="preserve">farmers.  They built Cape Town, they developed the city.  They influenced the </w:t>
        <w:tab/>
        <w:t xml:space="preserve">architecture, the language, the culture. </w:t>
      </w:r>
    </w:p>
    <w:p>
      <w:pPr>
        <w:pStyle w:val="Normal"/>
        <w:rPr/>
      </w:pPr>
      <w:r>
        <w:rPr/>
        <w:t xml:space="preserve">This narrative is rather more politicized than the more typical representation of Bo-Kapp, which is found in </w:t>
      </w:r>
      <w:r>
        <w:rPr>
          <w:i/>
          <w:iCs/>
        </w:rPr>
        <w:t>Legend Tours</w:t>
      </w:r>
      <w:r>
        <w:rPr/>
        <w:t xml:space="preserve"> brochure, where the emphasis is upon the "picturesque 'Malay Quarter.'"  (The area</w:t>
      </w:r>
      <w:r>
        <w:rPr>
          <w:i/>
        </w:rPr>
        <w:t xml:space="preserve"> is</w:t>
      </w:r>
      <w:r>
        <w:rPr/>
        <w:t xml:space="preserve"> picturesque, with its cobbled streets, Mosques, and examples of eighteenth-century architecture.)  </w:t>
      </w:r>
    </w:p>
    <w:p>
      <w:pPr>
        <w:pStyle w:val="Normal"/>
        <w:rPr/>
      </w:pPr>
      <w:r>
        <w:rPr/>
        <w:tab/>
        <w:t xml:space="preserve">As a "participatory exercise," Mohammed asks the group to racially identify people in the street, to ensure that everyone understands the difference between apartheid categories of Coloured and Black.  He jokes, "For every wrong answer you have to pay me 10 rand.  It's the new South Africa and I've got to make money somehow."  The group arrives at the District Six Museum, which opened in 1994, where Mohammed speaks about forced removals, mentioning cornerstone legislation of apartheid, such as the Group Areas Act (1950), the Immorality Act (1950) and Influx Control.  Next, the group drives to the first township, Langa. Mohammed introduces the township, and enjoys surprising his guests with unexpected information.  He says: </w:t>
      </w:r>
    </w:p>
    <w:p>
      <w:pPr>
        <w:pStyle w:val="Normal"/>
        <w:tabs>
          <w:tab w:val="left" w:pos="720" w:leader="none"/>
          <w:tab w:val="left" w:pos="1440" w:leader="none"/>
        </w:tabs>
        <w:jc w:val="both"/>
        <w:rPr/>
      </w:pPr>
      <w:r>
        <w:rPr/>
        <w:t xml:space="preserve"> </w:t>
      </w:r>
      <w:r>
        <w:rPr/>
        <w:tab/>
        <w:t xml:space="preserve">Welcome to Langa.  This is the formal black township.  A township has certain </w:t>
        <w:tab/>
        <w:t xml:space="preserve">features; it's like a prison camp.  There's one road going in and one going out and </w:t>
        <w:tab/>
        <w:tab/>
        <w:t xml:space="preserve">usually there's a police station at every entrance.  Instead of barbed wire fences </w:t>
        <w:tab/>
        <w:t xml:space="preserve">we've got the railway lines and the highways which serve as the fences </w:t>
        <w:tab/>
        <w:t xml:space="preserve">enclosing....Langa was built to accommodate 80,000 people.  It now houses </w:t>
        <w:tab/>
        <w:t xml:space="preserve">200,000 and the extra 120,000 are squatters.  It is the oldest and it was built in </w:t>
        <w:tab/>
        <w:t xml:space="preserve">  </w:t>
        <w:tab/>
        <w:t xml:space="preserve">1927. What's wrong with that? </w:t>
      </w:r>
      <w:r>
        <w:rPr>
          <w:rStyle w:val="EndnoteCharacters"/>
          <w:rStyle w:val="EndnoteAnchor"/>
        </w:rPr>
        <w:endnoteReference w:id="2"/>
      </w:r>
    </w:p>
    <w:p>
      <w:pPr>
        <w:pStyle w:val="Normal"/>
        <w:rPr/>
      </w:pPr>
      <w:r>
        <w:rPr/>
        <w:t xml:space="preserve">A member of the group responds: "That was before apartheid." </w:t>
      </w:r>
    </w:p>
    <w:p>
      <w:pPr>
        <w:pStyle w:val="Normal"/>
        <w:rPr/>
      </w:pPr>
      <w:r>
        <w:rPr/>
        <w:tab/>
        <w:t xml:space="preserve">The tour continues through townships designated as Coloured and African.  Mohammed points out differences in services, infrastructure, and language, between townships, depending upon their racial and class profile.  He demonstrates the way in which a racial and class hierarchy was historically created, so that a working class Coloured community experienced better living conditions than Africans with a middle class cultural orientation.  Dedicated to demystifying stereotypes about the townships, Mohammed shows the group the "Beverly Hills" of Langa, and points out signs of relative prosperity, such as home renovations and alarms.  He also discusses ways in which the local media fail to specify the location of crime and drug battles, which are being waged in Coloured, as opposed to African, townships.  </w:t>
      </w:r>
    </w:p>
    <w:p>
      <w:pPr>
        <w:pStyle w:val="Normal"/>
        <w:rPr/>
      </w:pPr>
      <w:r>
        <w:rPr/>
        <w:tab/>
        <w:t xml:space="preserve">Finally, we visit a literacy school and a housing project that is part of the government's Reconstruction and Development Programme. When </w:t>
      </w:r>
      <w:r>
        <w:rPr>
          <w:i/>
        </w:rPr>
        <w:t>Legend Tours</w:t>
      </w:r>
      <w:r>
        <w:rPr/>
        <w:t xml:space="preserve">  arrive at the Chris Hani Literacy School, children sing songs for the visitors.  The visitors also listen to an educator talk about the school, and make a plea for donations.  The tourists and children approach each other with ease, and children are especially curious about peoples’ cameras.  It is impossible to imagine the tourists enjoying this kind of immediate physical intimacy with a group of adults (especially men).  </w:t>
      </w:r>
    </w:p>
    <w:p>
      <w:pPr>
        <w:pStyle w:val="Normal"/>
        <w:rPr/>
      </w:pPr>
      <w:r>
        <w:rPr/>
        <w:tab/>
        <w:t>On some tours, visitors meet women working in a community self-help project, but here the interaction is primarily verbal, and is usually mediated by money, as tourists shop for crafts and souvenirs.</w:t>
      </w:r>
      <w:r>
        <w:rPr>
          <w:rStyle w:val="EndnoteCharacters"/>
          <w:rStyle w:val="EndnoteAnchor"/>
        </w:rPr>
        <w:endnoteReference w:id="3"/>
      </w:r>
      <w:r>
        <w:rPr/>
        <w:t xml:space="preserve">  Occasionally, reciprocity is enacted through a handshake.  Overall, a tourist experiences township life by consuming it. With another tour that stops in a </w:t>
      </w:r>
      <w:r>
        <w:rPr>
          <w:i/>
        </w:rPr>
        <w:t>shebeen</w:t>
      </w:r>
      <w:r>
        <w:rPr/>
        <w:t xml:space="preserve"> for beer, the tourists seem to become the exhibit, sitting in the middle of a room drinking, while a few curious teenagers look on with mild interest.  In this case, interaction is largely between the guide and visitors.  But once outside the shebeen, the tourists spontaneously buy candy for a gang of children, and an atmosphere of joviality ensues.  The inequality of these various encounters is masked by an atmosphere of mutual curiosity and goodwill, and sometimes, shopping or charity.  As with any process of performance, however, there is an aspect of routinization inherent in these encounters.   For instance, in a private interview, a guide admitted to me that in every group that he brings to the shebeen, he knows that at least one visitor will always buy children candy from the nearby </w:t>
      </w:r>
      <w:r>
        <w:rPr>
          <w:i/>
        </w:rPr>
        <w:t xml:space="preserve">spaza </w:t>
      </w:r>
      <w:r>
        <w:rPr/>
        <w:t xml:space="preserve">shop. </w:t>
      </w:r>
    </w:p>
    <w:p>
      <w:pPr>
        <w:pStyle w:val="Normal"/>
        <w:rPr>
          <w:b/>
          <w:b/>
        </w:rPr>
      </w:pPr>
      <w:r>
        <w:rPr>
          <w:b/>
        </w:rPr>
        <w:t>Concluding Remarks</w:t>
      </w:r>
    </w:p>
    <w:p>
      <w:pPr>
        <w:pStyle w:val="Normal"/>
        <w:rPr/>
      </w:pPr>
      <w:r>
        <w:rPr/>
        <w:tab/>
        <w:t xml:space="preserve">To return to my initial questions, it seems clear to me that no simply dichotomy divides museums and tours, as though the former are uniquely associated with the politics of vision, and the latter with multisensory experience.  The panoptic diorama is a clear link between museum and tours’ ways of exhibiting and producing culture.  In its panoptic mode, the township tours follow the tradition of nineteenth century “slumming journalism,” where bourgeois writers sought to penetrate urban spaces associated with darkness, dirt, and poverty (Stallybrass and White 1986).  This tradition began in England and migrated to South Africa, where the first townships were created under the guise of sanitation scares.  Regulation of space and sensory contact was carried to extremes by the apartheid government.  For instance, in 1948 Prime Minister D.F. Malan justified legislation that enforced racially segregated trains by saying that while women needed to be protected from the odour of commuters of other races (Bickford-Smith et al. 1999:156). Today, children are particularly vulnerable to exposure by the tours. Because the townships are under-serviced, and homes are small, and the weather is generally good, children are often outside.  Wherever tours stop, children appear, and tourists take photographs.   </w:t>
      </w:r>
    </w:p>
    <w:p>
      <w:pPr>
        <w:pStyle w:val="Normal"/>
        <w:rPr/>
      </w:pPr>
      <w:r>
        <w:rPr/>
        <w:tab/>
        <w:t xml:space="preserve">Tours promise encounter, experience and participatory education.  This is a combination which aggrandizes the guests as being both cultural adventurers and responsible citizens (see also Rassool and Witz 1996:363).  In explaining the geography of his tours to me, Mohammed mentions that he goes to the "dark side of the moon.  White South Africa is on the other side." In a similar vein, a newspaper article about </w:t>
      </w:r>
      <w:r>
        <w:rPr>
          <w:i/>
          <w:iCs/>
        </w:rPr>
        <w:t xml:space="preserve">Legend Tours </w:t>
      </w:r>
      <w:r>
        <w:rPr/>
        <w:t>is titled "Tourists take walk on the wild side")</w:t>
      </w:r>
      <w:r>
        <w:rPr>
          <w:vertAlign w:val="superscript"/>
        </w:rPr>
        <w:t>10</w:t>
      </w:r>
      <w:r>
        <w:rPr/>
        <w:t xml:space="preserve"> During one tour, when we look at a garbage-strewn cemetery that is built on top of a garbage dump, Mohammed comments on his own miseducation as a Coloured youth and notes: "We were told that blacks were dirty and lazy and don't respect their environment.  You know black people aren't dirty and lazy.  You are the salvation of black people, you've got to know."  But it is useful to ask what tourists are not allowed to experience during their township tours.  Most obviously, they are protected from physical and emotional discomfort (hence, the importance of jokes, which I discuss elsewhere) (see Butler 2003). </w:t>
      </w:r>
      <w:r>
        <w:rPr>
          <w:rStyle w:val="EndnoteCharacters"/>
          <w:rStyle w:val="EndnoteAnchor"/>
        </w:rPr>
        <w:endnoteReference w:id="4"/>
      </w:r>
      <w:r>
        <w:rPr/>
        <w:t xml:space="preserve"> Here, the role of air-conditioning is crucial in regulating body temperature and neutralizing odour.  To not offer air-conditioning to tourists is not an option, except for some of the smaller, “less professional” companies.  This logic extends to museums too.  The Lower East Side Tenement Museum in New York asks small groups of visitors to pose as an immigrant family who visit and speak with a resident (actor) in a preserved tenement building.  It is noteworthy that the immersive ethos of museum stops short of smell.  Air conditioning is provided and the building is absent of cooking or cleaning smells.  </w:t>
      </w:r>
    </w:p>
    <w:p>
      <w:pPr>
        <w:pStyle w:val="Normal"/>
        <w:rPr/>
      </w:pPr>
      <w:r>
        <w:rPr/>
        <w:tab/>
        <w:t xml:space="preserve">Tours then, offer carefully controlled sensation.  Their appeal as alternative tourism is related to the fact that they offer more than </w:t>
      </w:r>
      <w:r>
        <w:rPr>
          <w:i/>
        </w:rPr>
        <w:t>mere</w:t>
      </w:r>
      <w:r>
        <w:rPr/>
        <w:t xml:space="preserve"> sightseeing. But rather than offer an (elusive) unmediated encounter with another world, perhaps it is more accurate to say that the tours create a sensory world which invokes the comforts of modernity, the possibilities of intercultural and interclass encounters, and the ambivalence and ambiguities involved in that oxymoron, alternative tourism.  Let me also add that this is not a sensory world that suits only the needs of tourists, and leaves others in their midst without power.  I was struck, for instance, to see that a small First Nations tour company in Vancouver offered its visitors on the urban reserve a light meal of croissants, wraps, cheeses, and fruit.  In not needing to offer their guests “traditional” foods, the guides displayed remarkable confidence in their desire to communicate to guests their own hybrid cultural style.  We sat in a reconstructed “small longhouse” on an urban reserve, savouring croissants.  There was a shared sensual pleasure, as everyone understood what we were eating.     </w:t>
      </w:r>
    </w:p>
    <w:p>
      <w:pPr>
        <w:pStyle w:val="Normal"/>
        <w:rPr/>
      </w:pPr>
      <w:r>
        <w:rPr/>
        <w:t xml:space="preserve">     </w:t>
      </w:r>
      <w:r>
        <w:br w:type="page"/>
      </w:r>
    </w:p>
    <w:p>
      <w:pPr>
        <w:pStyle w:val="Normal"/>
        <w:jc w:val="center"/>
        <w:rPr>
          <w:b/>
          <w:b/>
        </w:rPr>
      </w:pPr>
      <w:r>
        <w:rPr>
          <w:b/>
        </w:rPr>
        <w:t>Notes</w:t>
      </w:r>
    </w:p>
    <w:p>
      <w:pPr>
        <w:pStyle w:val="Normal"/>
        <w:jc w:val="center"/>
        <w:rPr>
          <w:b/>
          <w:b/>
        </w:rPr>
      </w:pPr>
      <w:r>
        <w:rPr>
          <w:b/>
        </w:rPr>
      </w:r>
    </w:p>
    <w:p>
      <w:pPr>
        <w:pStyle w:val="Normal"/>
        <w:jc w:val="center"/>
        <w:rPr>
          <w:b/>
          <w:b/>
        </w:rPr>
      </w:pPr>
      <w:r>
        <w:rPr>
          <w:b/>
        </w:rPr>
      </w:r>
    </w:p>
    <w:p>
      <w:pPr>
        <w:pStyle w:val="Normal"/>
        <w:numPr>
          <w:ilvl w:val="0"/>
          <w:numId w:val="1"/>
        </w:numPr>
        <w:rPr/>
      </w:pPr>
      <w:r>
        <w:rPr/>
        <w:t xml:space="preserve">Langa was built in 1923, but opened in 1927.  Its development coincided with the passing of the Urban Areas Act in 1923, which enforced “compulsory residence of Africans in locations” (Bickford-Smith et al. 1999:87).  The Afrikaner apartheid government came to power in 1948.  Apartheid is Afrikaans for apartness. </w:t>
      </w:r>
    </w:p>
    <w:p>
      <w:pPr>
        <w:pStyle w:val="Normal"/>
        <w:ind w:left="360" w:hanging="0"/>
        <w:rPr/>
      </w:pPr>
      <w:r>
        <w:rPr/>
      </w:r>
    </w:p>
    <w:p>
      <w:pPr>
        <w:pStyle w:val="Normal"/>
        <w:ind w:left="360" w:hanging="0"/>
        <w:rPr/>
      </w:pPr>
      <w:r>
        <w:rPr/>
        <w:t xml:space="preserve">2.  </w:t>
        <w:tab/>
        <w:t xml:space="preserve">On shopping, eating, and sightseeing as paradigmatic acts of appropriation in </w:t>
        <w:tab/>
        <w:t>tourism, see Curtis and Pajaczkowski (1994).</w:t>
      </w:r>
    </w:p>
    <w:p>
      <w:pPr>
        <w:pStyle w:val="Normal"/>
        <w:rPr/>
      </w:pPr>
      <w:r>
        <w:rPr/>
      </w:r>
    </w:p>
    <w:p>
      <w:pPr>
        <w:pStyle w:val="Normal"/>
        <w:rPr>
          <w:b/>
          <w:b/>
        </w:rPr>
      </w:pPr>
      <w:r>
        <w:rPr/>
        <w:t xml:space="preserve">       </w:t>
      </w:r>
      <w:r>
        <w:rPr/>
        <w:t xml:space="preserve">2.  See Drobnick (1995) on ways in which performance artists challenge touristic </w:t>
        <w:tab/>
        <w:t xml:space="preserve">comfort zones. </w:t>
        <w:tab/>
      </w:r>
      <w:r>
        <w:br w:type="page"/>
      </w:r>
    </w:p>
    <w:p>
      <w:pPr>
        <w:pStyle w:val="Normal"/>
        <w:rPr>
          <w:b/>
          <w:b/>
        </w:rPr>
      </w:pPr>
      <w:r>
        <w:rPr>
          <w:b/>
        </w:rPr>
      </w:r>
    </w:p>
    <w:p>
      <w:pPr>
        <w:pStyle w:val="Normal"/>
        <w:rPr>
          <w:b/>
          <w:b/>
        </w:rPr>
      </w:pPr>
      <w:r>
        <w:rPr>
          <w:b/>
        </w:rPr>
      </w:r>
    </w:p>
    <w:p>
      <w:pPr>
        <w:pStyle w:val="Normal"/>
        <w:jc w:val="center"/>
        <w:rPr>
          <w:b/>
          <w:b/>
        </w:rPr>
      </w:pPr>
      <w:r>
        <w:rPr>
          <w:b/>
        </w:rPr>
        <w:t>Works Cited</w:t>
      </w:r>
    </w:p>
    <w:p>
      <w:pPr>
        <w:pStyle w:val="Normal"/>
        <w:rPr>
          <w:b/>
          <w:b/>
        </w:rPr>
      </w:pPr>
      <w:r>
        <w:rPr>
          <w:b/>
        </w:rPr>
      </w:r>
    </w:p>
    <w:p>
      <w:pPr>
        <w:pStyle w:val="Normal"/>
        <w:rPr/>
      </w:pPr>
      <w:r>
        <w:rPr/>
        <w:t>Ames, Michael</w:t>
      </w:r>
    </w:p>
    <w:p>
      <w:pPr>
        <w:pStyle w:val="Normal"/>
        <w:rPr/>
      </w:pPr>
      <w:r>
        <w:rPr/>
        <w:t xml:space="preserve">  </w:t>
      </w:r>
      <w:r>
        <w:rPr/>
        <w:t>1992</w:t>
        <w:tab/>
        <w:tab/>
      </w:r>
      <w:r>
        <w:rPr>
          <w:i/>
        </w:rPr>
        <w:t>Cannibal Tours and Glass Boxes: The Anthropology of Museums</w:t>
      </w:r>
      <w:r>
        <w:rPr/>
        <w:t xml:space="preserve">. </w:t>
        <w:tab/>
        <w:tab/>
        <w:tab/>
        <w:tab/>
        <w:t>Vancouver: University of British Columbia UP.</w:t>
      </w:r>
    </w:p>
    <w:p>
      <w:pPr>
        <w:pStyle w:val="Normal"/>
        <w:rPr/>
      </w:pPr>
      <w:r>
        <w:rPr/>
      </w:r>
    </w:p>
    <w:p>
      <w:pPr>
        <w:pStyle w:val="Normal"/>
        <w:rPr/>
      </w:pPr>
      <w:r>
        <w:rPr/>
        <w:t>Bickford-Smith, Vivian</w:t>
      </w:r>
    </w:p>
    <w:p>
      <w:pPr>
        <w:pStyle w:val="Normal"/>
        <w:numPr>
          <w:ilvl w:val="0"/>
          <w:numId w:val="5"/>
        </w:numPr>
        <w:rPr/>
      </w:pPr>
      <w:r>
        <w:rPr>
          <w:i/>
        </w:rPr>
        <w:t>Ethnic Pride and Racial Prejudice in Victorian Cape Town: Group Identity and Social Practice. , 1875-1902</w:t>
      </w:r>
      <w:r>
        <w:rPr/>
        <w:t>. Great Britain: Cambridge UP.</w:t>
      </w:r>
    </w:p>
    <w:p>
      <w:pPr>
        <w:pStyle w:val="Normal"/>
        <w:ind w:left="120" w:hanging="0"/>
        <w:rPr/>
      </w:pPr>
      <w:r>
        <w:rPr/>
      </w:r>
    </w:p>
    <w:p>
      <w:pPr>
        <w:pStyle w:val="Normal"/>
        <w:ind w:left="120" w:hanging="0"/>
        <w:rPr/>
      </w:pPr>
      <w:r>
        <w:rPr/>
        <w:t xml:space="preserve">Butler, Shelley Ruth </w:t>
      </w:r>
    </w:p>
    <w:p>
      <w:pPr>
        <w:pStyle w:val="Normal"/>
        <w:rPr/>
      </w:pPr>
      <w:r>
        <w:rPr/>
        <w:t xml:space="preserve">  </w:t>
      </w:r>
      <w:r>
        <w:rPr/>
        <w:t>1999</w:t>
        <w:tab/>
        <w:tab/>
        <w:t xml:space="preserve">The Politics of Exhibiting Culture: Legacies and Possibilities. </w:t>
      </w:r>
      <w:r>
        <w:rPr>
          <w:i/>
        </w:rPr>
        <w:t xml:space="preserve">Museum </w:t>
        <w:tab/>
        <w:tab/>
        <w:tab/>
        <w:t>Anthropology.</w:t>
      </w:r>
      <w:r>
        <w:rPr/>
        <w:t xml:space="preserve"> 23 (3):74-92.</w:t>
      </w:r>
    </w:p>
    <w:p>
      <w:pPr>
        <w:pStyle w:val="Normal"/>
        <w:rPr/>
      </w:pPr>
      <w:r>
        <w:rPr/>
        <w:t xml:space="preserve"> </w:t>
      </w:r>
    </w:p>
    <w:p>
      <w:pPr>
        <w:pStyle w:val="Normal"/>
        <w:numPr>
          <w:ilvl w:val="0"/>
          <w:numId w:val="4"/>
        </w:numPr>
        <w:rPr/>
      </w:pPr>
      <w:r>
        <w:rPr/>
        <w:t>Entrepreneurial Heritage: The Townships as Exhibition in Post-Apartheid Cape Town. Unpublished ms.</w:t>
      </w:r>
    </w:p>
    <w:p>
      <w:pPr>
        <w:pStyle w:val="Normal"/>
        <w:ind w:left="60" w:hanging="0"/>
        <w:rPr/>
      </w:pPr>
      <w:r>
        <w:rPr/>
      </w:r>
    </w:p>
    <w:p>
      <w:pPr>
        <w:pStyle w:val="Normal"/>
        <w:rPr/>
      </w:pPr>
      <w:r>
        <w:rPr/>
        <w:t>Castenada, Quetzil</w:t>
      </w:r>
    </w:p>
    <w:p>
      <w:pPr>
        <w:pStyle w:val="Normal"/>
        <w:rPr/>
      </w:pPr>
      <w:r>
        <w:rPr/>
        <w:t xml:space="preserve">  </w:t>
      </w:r>
      <w:r>
        <w:rPr/>
        <w:t>1996</w:t>
        <w:tab/>
        <w:tab/>
      </w:r>
      <w:r>
        <w:rPr>
          <w:i/>
        </w:rPr>
        <w:t>In the Museum of Maya Culture: Touring ChichenItza</w:t>
      </w:r>
      <w:r>
        <w:rPr/>
        <w:t xml:space="preserve">. Minneapolis: </w:t>
        <w:tab/>
        <w:tab/>
        <w:tab/>
        <w:t>Minnesota UP.</w:t>
      </w:r>
    </w:p>
    <w:p>
      <w:pPr>
        <w:pStyle w:val="Normal"/>
        <w:rPr/>
      </w:pPr>
      <w:r>
        <w:rPr/>
      </w:r>
    </w:p>
    <w:p>
      <w:pPr>
        <w:pStyle w:val="Normal"/>
        <w:rPr/>
      </w:pPr>
      <w:r>
        <w:rPr/>
        <w:t>Curtis, Barry and Claire Pajaczkowska,</w:t>
      </w:r>
    </w:p>
    <w:p>
      <w:pPr>
        <w:pStyle w:val="Normal"/>
        <w:rPr/>
      </w:pPr>
      <w:r>
        <w:rPr/>
        <w:t xml:space="preserve">  </w:t>
      </w:r>
      <w:r>
        <w:rPr/>
        <w:t>1994</w:t>
        <w:tab/>
        <w:tab/>
        <w:t xml:space="preserve">“’Getting There’: Travel, Time and Narrative” In Travellers’ Tales, G. </w:t>
        <w:tab/>
        <w:tab/>
        <w:tab/>
        <w:t>Robertson et al. eds, 199-215. London: Routledge.</w:t>
      </w:r>
    </w:p>
    <w:p>
      <w:pPr>
        <w:pStyle w:val="Normal"/>
        <w:rPr/>
      </w:pPr>
      <w:r>
        <w:rPr/>
      </w:r>
    </w:p>
    <w:p>
      <w:pPr>
        <w:pStyle w:val="Normal"/>
        <w:rPr>
          <w:lang w:val="fr-CA"/>
        </w:rPr>
      </w:pPr>
      <w:r>
        <w:rPr>
          <w:lang w:val="fr-CA"/>
        </w:rPr>
        <w:t>De Certeau, Michel</w:t>
      </w:r>
    </w:p>
    <w:p>
      <w:pPr>
        <w:pStyle w:val="Normal"/>
        <w:numPr>
          <w:ilvl w:val="0"/>
          <w:numId w:val="3"/>
        </w:numPr>
        <w:rPr/>
      </w:pPr>
      <w:r>
        <w:rPr>
          <w:i/>
        </w:rPr>
        <w:t>The Practice of Everyday Life</w:t>
      </w:r>
      <w:r>
        <w:rPr/>
        <w:t>. Trans. by Steven Rendall. Berkeley: California UP.</w:t>
      </w:r>
    </w:p>
    <w:p>
      <w:pPr>
        <w:pStyle w:val="Normal"/>
        <w:ind w:left="120" w:hanging="0"/>
        <w:rPr/>
      </w:pPr>
      <w:r>
        <w:rPr/>
      </w:r>
    </w:p>
    <w:p>
      <w:pPr>
        <w:pStyle w:val="Normal"/>
        <w:rPr/>
      </w:pPr>
      <w:r>
        <w:rPr/>
        <w:t>Drobnick, Jim</w:t>
      </w:r>
    </w:p>
    <w:p>
      <w:pPr>
        <w:pStyle w:val="Normal"/>
        <w:rPr/>
      </w:pPr>
      <w:r>
        <w:rPr/>
        <w:t xml:space="preserve">  </w:t>
      </w:r>
      <w:r>
        <w:rPr/>
        <w:t>1995</w:t>
        <w:tab/>
        <w:tab/>
        <w:t xml:space="preserve">Mock Excursions and Twisted Itineraries: Tour Guide Performances. </w:t>
        <w:tab/>
        <w:tab/>
        <w:tab/>
      </w:r>
      <w:r>
        <w:rPr>
          <w:i/>
        </w:rPr>
        <w:t>Parachut</w:t>
      </w:r>
      <w:r>
        <w:rPr/>
        <w:t>e. 80: 31-7.</w:t>
      </w:r>
    </w:p>
    <w:p>
      <w:pPr>
        <w:pStyle w:val="Normal"/>
        <w:rPr/>
      </w:pPr>
      <w:r>
        <w:rPr/>
      </w:r>
    </w:p>
    <w:p>
      <w:pPr>
        <w:pStyle w:val="Normal"/>
        <w:rPr/>
      </w:pPr>
      <w:r>
        <w:rPr/>
        <w:t>Gurian, Elaine Heumann</w:t>
      </w:r>
    </w:p>
    <w:p>
      <w:pPr>
        <w:pStyle w:val="Normal"/>
        <w:rPr/>
      </w:pPr>
      <w:r>
        <w:rPr/>
        <w:t xml:space="preserve">  </w:t>
      </w:r>
      <w:r>
        <w:rPr/>
        <w:t>1995</w:t>
        <w:tab/>
        <w:tab/>
        <w:t>A Blurring of Boundaries</w:t>
      </w:r>
      <w:r>
        <w:rPr>
          <w:i/>
        </w:rPr>
        <w:t>. Curator</w:t>
      </w:r>
      <w:r>
        <w:rPr/>
        <w:t xml:space="preserve"> 38(1): 31-7.</w:t>
      </w:r>
    </w:p>
    <w:p>
      <w:pPr>
        <w:pStyle w:val="Normal"/>
        <w:rPr/>
      </w:pPr>
      <w:r>
        <w:rPr/>
      </w:r>
    </w:p>
    <w:p>
      <w:pPr>
        <w:pStyle w:val="Normal"/>
        <w:rPr/>
      </w:pPr>
      <w:r>
        <w:rPr/>
        <w:t>Harrison, Julia</w:t>
      </w:r>
    </w:p>
    <w:p>
      <w:pPr>
        <w:pStyle w:val="Normal"/>
        <w:rPr/>
      </w:pPr>
      <w:r>
        <w:rPr/>
        <w:t xml:space="preserve">  </w:t>
      </w:r>
      <w:r>
        <w:rPr/>
        <w:t>1997</w:t>
        <w:tab/>
        <w:tab/>
        <w:t>Museums and Touristic Expectations</w:t>
      </w:r>
      <w:r>
        <w:rPr>
          <w:i/>
        </w:rPr>
        <w:t>. Annals of Tourism Research</w:t>
      </w:r>
      <w:r>
        <w:rPr/>
        <w:t xml:space="preserve">. 24(1): </w:t>
        <w:tab/>
        <w:tab/>
        <w:tab/>
        <w:t>23-40.</w:t>
      </w:r>
    </w:p>
    <w:p>
      <w:pPr>
        <w:pStyle w:val="Normal"/>
        <w:rPr/>
      </w:pPr>
      <w:r>
        <w:rPr/>
      </w:r>
    </w:p>
    <w:p>
      <w:pPr>
        <w:pStyle w:val="Normal"/>
        <w:rPr/>
      </w:pPr>
      <w:r>
        <w:rPr/>
        <w:t>Kirshenblatt-Gimblett, Barbara</w:t>
      </w:r>
    </w:p>
    <w:p>
      <w:pPr>
        <w:pStyle w:val="Normal"/>
        <w:rPr/>
      </w:pPr>
      <w:r>
        <w:rPr/>
        <w:t xml:space="preserve">  </w:t>
      </w:r>
      <w:r>
        <w:rPr/>
        <w:t>1990</w:t>
        <w:tab/>
        <w:tab/>
        <w:t xml:space="preserve">Objects of Ethnography. In </w:t>
      </w:r>
      <w:r>
        <w:rPr>
          <w:i/>
        </w:rPr>
        <w:t>Exhibiting Culture</w:t>
      </w:r>
      <w:r>
        <w:rPr/>
        <w:t xml:space="preserve">: The Poetics and Politics of </w:t>
        <w:tab/>
        <w:tab/>
        <w:t xml:space="preserve">Museum Display, eds. I. Karp and S. Lavine, 386-443. Washington: </w:t>
        <w:tab/>
        <w:tab/>
        <w:tab/>
        <w:t xml:space="preserve">Smithsonian Institution Press. </w:t>
      </w:r>
    </w:p>
    <w:p>
      <w:pPr>
        <w:pStyle w:val="Normal"/>
        <w:rPr/>
      </w:pPr>
      <w:r>
        <w:rPr/>
      </w:r>
    </w:p>
    <w:p>
      <w:pPr>
        <w:pStyle w:val="Normal"/>
        <w:rPr/>
      </w:pPr>
      <w:r>
        <w:rPr/>
        <w:t>Mitchell, Timothy</w:t>
      </w:r>
    </w:p>
    <w:p>
      <w:pPr>
        <w:pStyle w:val="Normal"/>
        <w:rPr/>
      </w:pPr>
      <w:r>
        <w:rPr/>
        <w:t xml:space="preserve">   </w:t>
      </w:r>
      <w:r>
        <w:rPr/>
        <w:t>1989</w:t>
        <w:tab/>
        <w:tab/>
        <w:t xml:space="preserve">The World as Exhibition. </w:t>
      </w:r>
      <w:r>
        <w:rPr>
          <w:i/>
        </w:rPr>
        <w:t xml:space="preserve">Society for Comparative Study of Society and </w:t>
        <w:tab/>
        <w:tab/>
        <w:tab/>
        <w:t xml:space="preserve">History </w:t>
      </w:r>
      <w:r>
        <w:rPr/>
        <w:t>31(2):217-36.</w:t>
      </w:r>
    </w:p>
    <w:p>
      <w:pPr>
        <w:pStyle w:val="Normal"/>
        <w:rPr/>
      </w:pPr>
      <w:r>
        <w:rPr/>
      </w:r>
    </w:p>
    <w:p>
      <w:pPr>
        <w:pStyle w:val="Normal"/>
        <w:rPr/>
      </w:pPr>
      <w:r>
        <w:rPr/>
        <w:t>Rassool, Ciraj and Leslie Witz,</w:t>
      </w:r>
    </w:p>
    <w:p>
      <w:pPr>
        <w:pStyle w:val="Normal"/>
        <w:rPr/>
      </w:pPr>
      <w:r>
        <w:rPr/>
        <w:t xml:space="preserve">  </w:t>
      </w:r>
      <w:r>
        <w:rPr/>
        <w:t>1996</w:t>
        <w:tab/>
        <w:tab/>
        <w:t xml:space="preserve">South Africa: A World in One Country. Moments in International </w:t>
        <w:tab/>
        <w:tab/>
        <w:tab/>
        <w:tab/>
        <w:t xml:space="preserve">Encounters with Wildlife, the Primitive and the Modern. </w:t>
      </w:r>
      <w:r>
        <w:rPr>
          <w:i/>
        </w:rPr>
        <w:t xml:space="preserve">Cahiers d’Etudes  </w:t>
        <w:tab/>
        <w:tab/>
        <w:t>Africaines</w:t>
      </w:r>
      <w:r>
        <w:rPr/>
        <w:t xml:space="preserve"> 143, XXXVI-3: 335-371.</w:t>
      </w:r>
    </w:p>
    <w:p>
      <w:pPr>
        <w:pStyle w:val="Normal"/>
        <w:rPr/>
      </w:pPr>
      <w:r>
        <w:rPr/>
      </w:r>
    </w:p>
    <w:p>
      <w:pPr>
        <w:pStyle w:val="Normal"/>
        <w:rPr/>
      </w:pPr>
      <w:r>
        <w:rPr/>
        <w:t>Rojek, Chris and John Urry, eds.</w:t>
      </w:r>
    </w:p>
    <w:p>
      <w:pPr>
        <w:pStyle w:val="Normal"/>
        <w:rPr/>
      </w:pPr>
      <w:r>
        <w:rPr/>
        <w:t xml:space="preserve">  </w:t>
      </w:r>
      <w:r>
        <w:rPr/>
        <w:t>1997</w:t>
        <w:tab/>
        <w:tab/>
      </w:r>
      <w:r>
        <w:rPr>
          <w:i/>
        </w:rPr>
        <w:t>Touring Cultures: Transformations of Travel and Theory</w:t>
      </w:r>
      <w:r>
        <w:rPr/>
        <w:t xml:space="preserve">. London: </w:t>
        <w:tab/>
        <w:tab/>
        <w:tab/>
        <w:t xml:space="preserve">Routledge. </w:t>
      </w:r>
    </w:p>
    <w:p>
      <w:pPr>
        <w:pStyle w:val="Normal"/>
        <w:rPr/>
      </w:pPr>
      <w:r>
        <w:rPr/>
      </w:r>
    </w:p>
    <w:p>
      <w:pPr>
        <w:pStyle w:val="Normal"/>
        <w:rPr/>
      </w:pPr>
      <w:r>
        <w:rPr/>
        <w:t>Stallybrass, Peter and Allon White</w:t>
      </w:r>
    </w:p>
    <w:p>
      <w:pPr>
        <w:pStyle w:val="Normal"/>
        <w:rPr/>
      </w:pPr>
      <w:r>
        <w:rPr/>
        <w:t xml:space="preserve">  </w:t>
      </w:r>
      <w:r>
        <w:rPr/>
        <w:t>1986</w:t>
        <w:tab/>
        <w:tab/>
      </w:r>
      <w:r>
        <w:rPr>
          <w:i/>
        </w:rPr>
        <w:t>The Politics and Poetics of Transgression</w:t>
      </w:r>
      <w:r>
        <w:rPr/>
        <w:t xml:space="preserve">. Ithaca: Cornell University </w:t>
        <w:tab/>
        <w:tab/>
        <w:tab/>
        <w:t>Press.</w:t>
      </w:r>
    </w:p>
    <w:p>
      <w:pPr>
        <w:pStyle w:val="Normal"/>
        <w:rPr/>
      </w:pPr>
      <w:r>
        <w:rPr/>
      </w:r>
    </w:p>
    <w:p>
      <w:pPr>
        <w:pStyle w:val="Normal"/>
        <w:rPr/>
      </w:pPr>
      <w:r>
        <w:rPr/>
        <w:t xml:space="preserve">Stewart, Susan </w:t>
      </w:r>
    </w:p>
    <w:p>
      <w:pPr>
        <w:pStyle w:val="Normal"/>
        <w:numPr>
          <w:ilvl w:val="0"/>
          <w:numId w:val="2"/>
        </w:numPr>
        <w:rPr/>
      </w:pPr>
      <w:r>
        <w:rPr/>
        <w:t xml:space="preserve">Prologue: From the Museum of Touch. In </w:t>
      </w:r>
      <w:r>
        <w:rPr>
          <w:i/>
        </w:rPr>
        <w:t>Material Memories</w:t>
      </w:r>
      <w:r>
        <w:rPr/>
        <w:t xml:space="preserve">, eds. Marius Kwint et al., 18-36.  Oxford: Berg. </w:t>
      </w:r>
    </w:p>
    <w:p>
      <w:pPr>
        <w:pStyle w:val="Normal"/>
        <w:rPr/>
      </w:pPr>
      <w:r>
        <w:rPr/>
      </w:r>
    </w:p>
    <w:p>
      <w:pPr>
        <w:pStyle w:val="Normal"/>
        <w:rPr/>
      </w:pPr>
      <w:r>
        <w:rPr/>
        <w:t>Torgovnick, Marianna</w:t>
      </w:r>
    </w:p>
    <w:p>
      <w:pPr>
        <w:pStyle w:val="Normal"/>
        <w:rPr/>
      </w:pPr>
      <w:r>
        <w:rPr/>
        <w:t xml:space="preserve">   </w:t>
      </w:r>
      <w:r>
        <w:rPr/>
        <w:t>1990</w:t>
        <w:tab/>
        <w:tab/>
      </w:r>
      <w:r>
        <w:rPr>
          <w:i/>
        </w:rPr>
        <w:t>Gone Primitive: Savage Intellects, Modern Lives</w:t>
      </w:r>
      <w:r>
        <w:rPr/>
        <w:t>. Chicago: Chicago UP.</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999"/>
      <w:numFmt w:val="decimal"/>
      <w:lvlText w:val="%1"/>
      <w:lvlJc w:val="left"/>
      <w:pPr>
        <w:tabs>
          <w:tab w:val="num" w:pos="1440"/>
        </w:tabs>
        <w:ind w:left="1440" w:hanging="1320"/>
      </w:pPr>
      <w:rPr/>
    </w:lvl>
  </w:abstractNum>
  <w:abstractNum w:abstractNumId="3">
    <w:lvl w:ilvl="0">
      <w:start w:val="1984"/>
      <w:numFmt w:val="decimal"/>
      <w:lvlText w:val="%1"/>
      <w:lvlJc w:val="left"/>
      <w:pPr>
        <w:tabs>
          <w:tab w:val="num" w:pos="1440"/>
        </w:tabs>
        <w:ind w:left="1440" w:hanging="1320"/>
      </w:pPr>
      <w:rPr/>
    </w:lvl>
  </w:abstractNum>
  <w:abstractNum w:abstractNumId="4">
    <w:lvl w:ilvl="0">
      <w:start w:val="2003"/>
      <w:numFmt w:val="decimal"/>
      <w:lvlText w:val="%1"/>
      <w:lvlJc w:val="left"/>
      <w:pPr>
        <w:tabs>
          <w:tab w:val="num" w:pos="1440"/>
        </w:tabs>
        <w:ind w:left="1440" w:hanging="1380"/>
      </w:pPr>
      <w:rPr/>
    </w:lvl>
  </w:abstractNum>
  <w:abstractNum w:abstractNumId="5">
    <w:lvl w:ilvl="0">
      <w:start w:val="1995"/>
      <w:numFmt w:val="decimal"/>
      <w:lvlText w:val="%1"/>
      <w:lvlJc w:val="left"/>
      <w:pPr>
        <w:tabs>
          <w:tab w:val="num" w:pos="1440"/>
        </w:tabs>
        <w:ind w:left="1440" w:hanging="13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14:00Z</dcterms:created>
  <dc:creator>Shelley Ruth Butler, Ph.D.</dc:creator>
  <dc:description/>
  <dc:language>en-US</dc:language>
  <cp:lastModifiedBy>Classen Howes</cp:lastModifiedBy>
  <cp:lastPrinted>2003-11-05T12:18:00Z</cp:lastPrinted>
  <dcterms:modified xsi:type="dcterms:W3CDTF">2008-03-05T12:14:00Z</dcterms:modified>
  <cp:revision>2</cp:revision>
  <dc:subject/>
  <dc:title>The Museum, the Tour, the Senses </dc:title>
</cp:coreProperties>
</file>